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04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31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      de noviembre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ese, con efecto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nov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presentada por la escribiente de la Biblioteca Central</w:t>
        <w:br/>
        <w:t>de la Corte Suprema de Justicia de la Nación, señorita Guadalupe GANDARA</w:t>
        <w:br/>
        <w:t>(Acordada 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