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ÓN Nº2408/97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0=21.8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7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</w:t>
      </w:r>
      <w:r>
        <w:rPr>
          <w:rFonts w:ascii="Times New Roman" w:hAnsi="Times New Roman"/>
          <w:color w:val="auto"/>
          <w:sz w:val="20"/>
          <w:lang w:val="es-ES"/>
        </w:rPr>
        <w:t xml:space="preserve"> la solicitud de asign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átic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el término de cuatro (4) días y pasajes 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ida y vuelta/RIO GRANDE/USHUAIA),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ormulada   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mente por el Presid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l Tribunal Oral de Tierra</w:t>
        <w:br/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Fuego, Doctor Roberto Mario Spratt, a favor de la</w:t>
        <w:br/>
      </w:r>
      <w:r>
        <w:rPr>
          <w:rFonts w:ascii="Times New Roman" w:hAnsi="Times New Roman"/>
          <w:color w:val="auto"/>
          <w:sz w:val="20"/>
          <w:lang w:val="es-ES_tradnl"/>
        </w:rPr>
        <w:t>Sra.</w:t>
      </w:r>
      <w:r>
        <w:rPr>
          <w:rFonts w:ascii="Times New Roman" w:hAnsi="Times New Roman"/>
          <w:color w:val="auto"/>
          <w:sz w:val="20"/>
          <w:lang w:val="es-ES"/>
        </w:rPr>
        <w:t xml:space="preserve"> Juez de 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mara Doctora Lilian Herraez; a fin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sladar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ciudad de Ushuaia para integrar el Tr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unal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fin de realizar las audiencias de debate y ju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o en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usa Nº 23 "j" caratulada "Mendez Sanchez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mberto Daniel s/infracc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2S2 OP"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ías 16 al 19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óximos; teniendo en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 y</w:t>
        <w:br/>
        <w:t>de conformid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on las facultades otorgadas por la Reso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u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2333/96, autorizar a la Dirección de Adminis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inanciera a liquidar y abonar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a la citada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, para la continuació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     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