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22/77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21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diciembre de 1977.-</w:t>
        <w:br/>
        <w:t>Visto el presente expediente Nº ///////</w:t>
        <w:br/>
        <w:t>223.593/77 del registro de la Dirección Administrativa y</w:t>
        <w:br/>
        <w:t>Contable del Poder Judicial de la Nación, por el que se /</w:t>
        <w:br/>
        <w:t>ha tramitado la licitación publica Nº 257/77 realizada con</w:t>
        <w:br/>
        <w:t>el objeto de adquirir un mil (1.000) cajas de cartón para</w:t>
        <w:br/>
        <w:t>archivo de expedientes solicitadas por la División Trámites</w:t>
        <w:br/>
        <w:t>e Inform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º 966 dictada por esta Corte Suprema con</w:t>
        <w:br/>
        <w:t>fecha 26 da octubre ppdo. (Confr. fs. 6), hablándose expe</w:t>
        <w:br/>
        <w:t>dido respecto de las ofertas presentadas la Comisión de /</w:t>
        <w:br/>
        <w:t>Preadjudicaciones a fs. 21 y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</w:t>
        <w:br/>
        <w:t>blecido en la Acordada Nº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ublic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7/77 la que se adjudica -por menor precio- a la firma</w:t>
        <w:br/>
        <w:t>"M.A.C.S. de Salvador Lo Prestí" de acuerdo a su presu-</w:t>
        <w:br/>
        <w:t>puesto obrante a fs. 15 y por el importe total de PESOS:</w:t>
        <w:br/>
        <w:t>DOS MILLONES SETECIENTOS NOVENTA MIL ($ 2.790.000.—) Dto.</w:t>
        <w:br/>
        <w:t>2% p.p. 10 d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Papel, Cartón e Impresos" (1-05-002-1-12-1210- /</w:t>
        <w:br/>
        <w:t>205) del Presupuesto General de Gastos, para el Ejercici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Dirección</w:t>
        <w:br/>
        <w:t>Administrativa y Contable del Poder Judicial de la Na-</w:t>
        <w:br/>
        <w:t xml:space="preserve">cion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3</Characters>
  <CharactersWithSpaces>1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º 112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