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7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mayo 17 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ía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1/82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, por el que se tramita la</w:t>
        <w:br/>
        <w:t>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/83 a los efecto» de lograr la provisión /</w:t>
        <w:br/>
        <w:t>de diversos artículos de limpieza con destino a distintos Organis-</w:t>
        <w:br/>
        <w:t>mos del Poder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é autorizada por as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9/83 de fecha 30 de marzo /</w:t>
        <w:br/>
        <w:t>ppdo. (confr, fs. 19) , habiéndose expedido respecto de las ofertas</w:t>
        <w:br/>
        <w:t>presentadas la Comisión de Preadjudicaciones a fs. 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en</w:t>
        <w:br/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/83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adjudica a las firmas que se consignan a continuación por /</w:t>
        <w:br/>
        <w:t>el importe total de PESOS DOSCIENTOS CINCUENTA Y UN MILLONES SETE-</w:t>
        <w:br/>
        <w:t>CIENTOS TREINTA Y TRES MIL SEISCIENTOS SETENTA Y SEIS ($ 251.733.6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or los motivos que 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JORGE SIMON GRUVER" por la provisión</w:t>
        <w:br/>
        <w:t>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-por menor precio-: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 -por menor precio váli-</w:t>
        <w:br/>
        <w:t>do- y renglones nos. 9 y 12 -por úni-</w:t>
        <w:br/>
        <w:t>ca oferta válida- de acuerdo a su pre-</w:t>
        <w:br/>
        <w:t>supuesto de fs- 25/27 y por el impor-</w:t>
        <w:br/>
        <w:t>te total de PESOS TREINTA Y TRES MILLO</w:t>
        <w:br/>
        <w:t>NES TRESCIENTOS NOVENTA Y NUEVE MIL /</w:t>
        <w:br/>
        <w:t>SEISCIENTOS SETENTA Y SEIS . ..........    $    33.399.6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  <w:br/>
        <w:t>b) "HECTOR OSCAR HADROWA" 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por menor pre-</w:t>
        <w:br/>
        <w:t>cio- de acuerdo a su presupuesto de-</w:t>
        <w:br/>
        <w:t>fs. 28 y por el Importe total de PE-</w:t>
        <w:br/>
        <w:t>SOS QUINCE MILLONES TRESCIENTOS SE-</w:t>
        <w:br/>
        <w:t>TENTA Y NUEVE MIL..................      $    15.37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</w:t>
      </w:r>
      <w:r>
        <w:rPr>
          <w:rFonts w:ascii="Courier New" w:hAnsi="Courier New"/>
          <w:sz w:val="20"/>
        </w:rPr>
        <w:t xml:space="preserve"> "LABORATORIO</w:t>
      </w:r>
      <w:r>
        <w:rPr>
          <w:rFonts w:ascii="Courier New" w:hAnsi="Courier New"/>
          <w:sz w:val="20"/>
          <w:lang w:val="es-ES_tradnl"/>
        </w:rPr>
        <w:t>S ROFINER" por la provi-</w:t>
        <w:br/>
        <w:t>sión de los renglones nos. 4, 7, y 11</w:t>
        <w:br/>
        <w:t>-por menor precio- de acuerdo a su /</w:t>
        <w:br/>
        <w:t>presupuesto de fs. 40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total de PESOS DIEZ MILLONES SE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VEINTE MIL .................      $    10.720.000.-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8 d.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ATLAS INDUSTRIAL Y COMERCIAL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provisión de los renglones nos,</w:t>
        <w:br/>
        <w:t>8 y 14 -por menor precio- y loa renglo-</w:t>
        <w:br/>
        <w:t>nes nos. 6 y 10 -por tínica oferta váli-</w:t>
        <w:br/>
        <w:t>da- de acuerdo a su presupuesto de fs.</w:t>
        <w:br/>
        <w:t>41/44 y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INTA Y UN MILLONES SEISCIENTOS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Y CINCO MIL .......................   $   31.63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  <w:br/>
        <w:t>e) "RAIMUNDO JORGE HERNANDEZ" po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ión de los renglones nos. 1 y 3 ///</w:t>
        <w:br/>
        <w:t>-por menor precio- de acuerdo a su pre-</w:t>
        <w:br/>
        <w:t>supuesto de fs. 45/47 y por el importe</w:t>
        <w:br/>
        <w:t>total de PESOS CIENTO SESENTA MILLONES</w:t>
        <w:br/>
        <w:t>SEISCIENTOS MIL PESOS ................     $  160.6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-atento lo aconsejado por la Comisión de</w:t>
        <w:br/>
        <w:t>Preadjudicaciones a fs. 54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; los renglones nos. 6, /</w:t>
        <w:br/>
        <w:t>10 y 1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los renglones nos. 6, 9, 10 y 12 de la O-</w:t>
        <w:br/>
        <w:t>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; los renglones nos. 9, 12 y 1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, el ren-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y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$  12.300.000.-    A la Cuenta,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$   6.785.800.     A la Cuenta "Papel, 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 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$  24.105.000.-    A la Cuenta "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 $  21.970.000.-    A la Cuenta "Cueros, plásticos, cauch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</w:t>
      </w:r>
      <w:r>
        <w:rPr>
          <w:rFonts w:ascii="Arial" w:hAnsi="Arial"/>
          <w:sz w:val="20"/>
        </w:rPr>
        <w:t xml:space="preserve"> $</w:t>
      </w:r>
      <w:r>
        <w:rPr>
          <w:rFonts w:ascii="Arial" w:hAnsi="Arial"/>
          <w:sz w:val="20"/>
          <w:lang w:val="es-ES_tradnl"/>
        </w:rPr>
        <w:t xml:space="preserve"> 186.572.876.-    A la Cuenta "-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25) del Presupuesto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 de 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 de Compras,</w:t>
        <w:br/>
        <w:t xml:space="preserve">a sus efectos.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587</Characters>
  <CharactersWithSpaces>30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7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