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66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-</w:t>
        <w:br/>
        <w:t>ciembre del corriente año, la Resolución N° 1228/95 referente a</w:t>
        <w:br/>
        <w:t>la licencia sin goce de sueldo oportunamente concedida a la pro-</w:t>
        <w:br/>
        <w:t>secretaria administrativa -oficial de justicia-, señora Zelmira</w:t>
        <w:br/>
        <w:t>Garc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