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 a fs. 5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    Modificar        las          Resoluciones         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48/2000 y 1767/2000 -dictadas el 19 de mayo y el 1o de noviembre ppdo.,</w:t>
        <w:br/>
        <w:t>respectivamente-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ercedes Carvajal, se</w:t>
        <w:br/>
        <w:t>contrate a la señorita María Jimena MOYANO (D.N.I. N° 25.847.348) con una categoría</w:t>
        <w:br/>
        <w:t>presupuestaria equivalente al cargo de auxiliar, para desempeñarse en el Juzgado</w:t>
        <w:br/>
        <w:t>Nacional en lo Criminal de 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48/2000 y la modificatoria dispuesta en el punto 1o de la presente, hasta el 31 de</w:t>
        <w:br/>
        <w:t>mayo del 2001, referente a la contratación de la doctora María Florencia GEIJO y de la</w:t>
        <w:br/>
        <w:t>señorita María Jimena MOYANO, con categorías presupuestarias equivalentes a los</w:t>
        <w:br/>
        <w:t>cargos de prosecretario administrativo y auxiliar, respectivamente, para desempeñarse</w:t>
        <w:br/>
        <w:t>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