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-</w:t>
        <w:br/>
        <w:t>rreccional Federal y lo dispuesto por el Tribunal en el Acuer-</w:t>
        <w:br/>
        <w:t>do del día de la fech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agosto de 1994-</w:t>
        <w:br/>
        <w:t>los alcances de la Resolución Nro.    2080/93 referente a las</w:t>
        <w:br/>
        <w:t>contrataciones que a continuación se detallan:</w:t>
        <w:br/>
        <w:t>Fiscalía ante la Cámara Nacional de Apelaciones en lo Crimi-</w:t>
        <w:br/>
        <w:t>nal y Correccion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 "perso-</w:t>
        <w:br/>
        <w:t>nal no 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 duren sus</w:t>
        <w:br/>
        <w:t>contrataciones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