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40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68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privada, a los efectos de contratar la provi-</w:t>
        <w:br/>
        <w:t>sión de perfiles y chapas -que responden el pedido para</w:t>
        <w:br/>
        <w:t>el año 1993- con destino a la Prosecretaría de Produc-</w:t>
        <w:br/>
        <w:t>ción; y teniendo en cuenta lo establecido en el Artículo</w:t>
        <w:br/>
        <w:t>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</w:t>
        <w:br/>
        <w:t>reglamentarios y lo dispuesta por este Tribunal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 obrantes a fs. 21/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TRECE MIL QUINIEN-</w:t>
        <w:br/>
        <w:t>TOS TREINTA ($ 13.530.-)- a la Cuenta "Otros NEP"</w:t>
        <w:br/>
        <w:t>(05-17-2-7-9-1-1.1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    Regístrese y devuélvanse a   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