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5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86/92</w:t>
        <w:br/>
        <w:t>SUPERINTENDENCIA ADMINISTRATIVA</w:t>
        <w:br/>
        <w:t>PM.G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ampliar las medi-</w:t>
        <w:br/>
        <w:t>das dispuestas mediante las Resoluciones CSJN. Nros.</w:t>
        <w:br/>
        <w:t>478/93 y 48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longar el cierre del edificio sito en</w:t>
        <w:br/>
        <w:t>la calle Paraguay 1536 de esta Capital por el plazo de</w:t>
        <w:br/>
        <w:t>diez (10) dias h</w:t>
      </w:r>
      <w:r>
        <w:rPr>
          <w:rFonts w:eastAsia="Arial" w:ascii="Arial" w:hAnsi="Arial"/>
          <w:color w:val="auto"/>
          <w:sz w:val="20"/>
          <w:lang w:val="es-ES_tradnl"/>
        </w:rPr>
        <w:t>ábiles a partir del 21 de junio próximo</w:t>
        <w:br/>
        <w:t>inclusive, decretándose -en ejercicio de la facultad es-</w:t>
        <w:br/>
        <w:t>tablecida por el Artículo 2o del Reglamento para la Jus-</w:t>
        <w:br/>
        <w:t>ticia Nacional- feriado judicial durante tal término pa-</w:t>
        <w:br/>
        <w:t>ra los tribunales y organismos con sede en dicho inmue-</w:t>
        <w:br/>
        <w:t>ble, sin perjuicio de la validez de los actos procesales</w:t>
        <w:br/>
        <w:t>que pudieran cumplirse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</w:t>
        <w:br/>
        <w:t xml:space="preserve">las actuaciones en Secretaría.-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