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276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77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eptiembre de 1994- la renuncia presentada por la Perito</w:t>
        <w:br/>
        <w:t>Cal</w:t>
      </w:r>
      <w:r>
        <w:rPr>
          <w:rFonts w:eastAsia="Courier New" w:ascii="Courier New" w:hAnsi="Courier New"/>
          <w:color w:val="auto"/>
          <w:sz w:val="20"/>
          <w:lang w:val="es-ES_tradnl"/>
        </w:rPr>
        <w:t>ígrafo Oficial del Cuerpo de Calígrafos Oficiales señora</w:t>
        <w:br/>
        <w:t>Hirma Olga Irigosbehere (Resolución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aber y arc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