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5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bril de 1983.-</w:t>
        <w:br/>
        <w:t>Vi&amp;ito    el presento      espedient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°      333.121/        |</w:t>
        <w:br/>
        <w:t>83 del registro de    la Sub¡meretaria do Administración,</w:t>
        <w:br/>
        <w:t xml:space="preserve">r:Qr 3-1. cual la Dirocciói... Nacional daL Re .cintro Oficial </w:t>
        <w:br/>
        <w:t>ad.iLmta Da...-i su pa.'::o    facturas en    concepto de publicado</w:t>
        <w:br/>
        <w:t>nes    efectuadas en el 'Boletín Oficial»      clavo    liaporte    i;o b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                                                                                        U"                                                                                                                  AL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sciende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uiüft do ií 14»595-OGOf "tGnienclo en ementa |</w:t>
        <w:br/>
        <w:t>Ion comprobantee aíjinitoc y lo ep^¡;atlGci3o en la Acorde- ;</w:t>
        <w:br/>
        <w:t>&amp;n Na    42/81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.V          </w:t>
      </w:r>
      <w:r>
        <w:rPr>
          <w:rFonts w:ascii="Times New Roman" w:hAnsi="Times New Roman"/>
          <w:color w:val="auto"/>
          <w:sz w:val="20"/>
          <w:lang w:val="es-ES_tradnl"/>
        </w:rPr>
        <w:t>TJk-1.:! ;P            1/ /' .</w:t>
        <w:br/>
        <w:t>:&gt;.:.j          .,.Lji&gt;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JJjj.Ht .íj «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Li :í/Cj-Oií.        B        ilv'llu^r        lI        JL-J-      -lJ^^l.J.j^'^J-W.-I        .-Jji.-jj.W.:;íi^.j      jJ..LjJ.j      rt±j-..-TJ.íJ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h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?tG OFIOIA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cuiiíi de    P3.:=0S:      OAÍQi'iCK i:iLLOi-3S    QÜIiaEOTOS</w:t>
        <w:br/>
        <w:t>:T0VE:2á Y CH^CO 11IL    (£ 14.595.000. — )    de    acuerdo a las //</w:t>
        <w:br/>
        <w:t>fjicbliras    obrante &amp; - ^3.      1/6 y en    concepto de publicaciones</w:t>
        <w:br/>
        <w:t>efectuadas en el Boletín Oficial,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Tj\x'z&amp;T el ijra£3nl3;3 pasto a la Cuenta</w:t>
        <w:br/>
        <w:t>"Publicidad y Propaganda11      (1-O5-OO2-1-12-122O-232)    del Pr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; U, \JLlw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3 -j U          -^- -^li-j J- r™ J_        ví-Lí            -lüihj jU.j-          jjeij. í-.          t -l.        —í J íí_^ O-L U-^ U          _ J-¿.^I¿^X^Í-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^.    n a ^ h^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 v. '-i "i" ''i ri'i "i :Zi                          ."i              .~H . " f1            ¡Ti ~t. í11. ni.. lHITi í^ r?.            ^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