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10</w:t>
      </w:r>
      <w:r>
        <w:rPr>
          <w:rFonts w:eastAsia="Arial" w:ascii="Arial" w:hAnsi="Arial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3/93</w:t>
        <w:br/>
        <w:t>SUPERINTENDENCIA ADMINISTRATIVA</w:t>
        <w:br/>
        <w:t>b.7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en estas actuaciones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</w:t>
        <w:br/>
        <w:t>de Primera Instancia Subrogante de Zapala (Provincia del</w:t>
        <w:br/>
        <w:t>Neuquén), doctor Luis María Viaut, a su favor y del se-</w:t>
        <w:br/>
        <w:t>ñor Secretario doctor Gerardo Balog, con motivo de haber</w:t>
        <w:br/>
        <w:t>tenido que trasladarse ambos el día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último a</w:t>
        <w:br/>
        <w:t>la localidad de Alumine con el objeto de realisar diver-</w:t>
        <w:br/>
        <w:t>sas diligencias judiciales en el Escuadrón 32 de la Gen-</w:t>
        <w:br/>
        <w:t>darmería Nacional vinculadas con la causa n° 550 - Folio</w:t>
        <w:br/>
        <w:t>74 - Año 1993 caratulada "Gendarmería Nacional - Escua-</w:t>
        <w:br/>
        <w:t>drón 32 s/ presunta infracción a la ley 23.592",</w:t>
        <w:br/>
        <w:t>autorízase a la Subsecretaría de Administración a liqui-</w:t>
        <w:br/>
        <w:t>dar -previa presentación de las planillas respectivas-</w:t>
        <w:br/>
        <w:t>los viáticos que corresponda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 xml:space="preserve">sus efectos.-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