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373/99</w:t>
      </w:r>
      <w:r>
        <w:rPr>
          <w:rFonts w:ascii="Arial" w:hAnsi="Arial"/>
          <w:sz w:val="20"/>
          <w:lang w:val="es-ES_tradnl"/>
        </w:rPr>
        <w:t xml:space="preserve">                                       Expte. N</w:t>
      </w:r>
      <w:r>
        <w:rPr>
          <w:rFonts w:ascii="Arial" w:hAnsi="Arial"/>
          <w:sz w:val="20"/>
        </w:rPr>
        <w:t>º 13-4254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6</w:t>
      </w:r>
      <w:r>
        <w:rPr>
          <w:rFonts w:ascii="Arial" w:hAnsi="Arial"/>
          <w:sz w:val="20"/>
        </w:rPr>
        <w:t xml:space="preserve"> de septiembre de 1999.-</w:t>
        <w:br/>
      </w:r>
      <w:r>
        <w:rPr>
          <w:rFonts w:ascii="Arial" w:hAnsi="Arial"/>
          <w:sz w:val="20"/>
          <w:lang w:val="es-ES_tradnl"/>
        </w:rPr>
        <w:t>Visto   el   expediente   caratulado   "Trámite   particular</w:t>
        <w:br/>
        <w:t>-pensión- Nogues de Aquino Felicitas Catalin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eñora Felicitas Catalina Nogués de Aquino solicitó</w:t>
        <w:br/>
        <w:t>el pago de la prestación que establece el art. 20 de la ley 18.464 (t.o. por decreto</w:t>
        <w:br/>
        <w:t>2700/83) en virtud de que mediante resolución n 102, acta n 1 del 5 de enero de</w:t>
        <w:br/>
        <w:t>1999, la ANSeS reconoció a favor de su cónyuge fallecido el Dr. Jorge Benjamín</w:t>
        <w:br/>
        <w:t>Aquino -ex juez de la Cámara Nacional de Apelaciones en lo Criminal y</w:t>
        <w:br/>
        <w:t>Correccional- el período de inactividad comprendido entre e! 22/04/76 y el</w:t>
        <w:br/>
        <w:t>09/12/83, en que fue dejado cesante por causas políticas con fundamento en !a</w:t>
        <w:br/>
        <w:t>ley 23,278, reimplantada por la ley 24.736 -fs. 2 y 7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r. Aquino se desempeñó en el cargo de juez de</w:t>
        <w:br/>
        <w:t>primera instancia desde el 03/09/74 al 06/10/75, como juez de cámara desde el</w:t>
        <w:br/>
        <w:t>07/10/75 hasta el 21/04/76, y fue separado de su función por decreto 178/76 del</w:t>
        <w:br/>
        <w:t>22 de abril de 197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Que el art. 1 de la ley 23.278 estableció que "las personas</w:t>
        <w:br/>
        <w:t>que por motivos políticos o gremiales fueron dejadas cesantes, declaradas</w:t>
        <w:br/>
        <w:t>prescindibles o forzadas a renunciar a sus cargos públicos o privados, o se</w:t>
        <w:br/>
        <w:t>vieron obligadas a exiliarse, desde la vigencia de la ley 16.001, podrán computar,</w:t>
        <w:br/>
        <w:t>al solo efecto jubilatorio, en los regímenes para trabajadores en relación de</w:t>
        <w:br/>
        <w:t>dependencia o autónomos, según corresponda, el período de inactividad</w:t>
        <w:br/>
        <w:t>comprendido entre el momento que en que cesaron en sus tareas y el 9 de</w:t>
        <w:br/>
        <w:t>diciembre de 1983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haber fallecido su esposo la peticionante ejerció el</w:t>
        <w:br/>
        <w:t>derecho ante la ANSeS, de conformidad con lo preceptuado por el art. 4 de la</w:t>
        <w:br/>
        <w:t>norma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servicios prestados en el Poder Judicial de la</w:t>
        <w:br/>
        <w:t>Nación sumados a! período reconocido por la citada resolución de la ANSeS a la</w:t>
        <w:br/>
        <w:t>fecha de su fallecimiento -28 de julio 1980- alcanzan para dar por cumplido el</w:t>
        <w:br/>
        <w:t>requisito previsto en e! art. 16 de la ley 18.464 (t.o. decreto 2700/8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demás, el Dr. Aquino obtuvo en vida la jubilación</w:t>
        <w:br/>
        <w:t>prevista por la ley 18.037 y a la Sra. Nogués de Aquino le fue otorgada la</w:t>
        <w:br/>
        <w:t>pensión derivada de aqué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lo expuesto, la situación previsional del causante</w:t>
        <w:br/>
        <w:t>es la descripta en el último párrafo del art. 20 de la ley 18.464 (t.o. decreto</w:t>
        <w:br/>
        <w:t>2700/8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tanto, corresponde al cónyuge supérstite el derecho</w:t>
        <w:br/>
        <w:t>a la prestación, de acuerdo con lo establecido por el art. 22, en la proporción que</w:t>
        <w:br/>
        <w:t>indica la norma, en tanto no existen hijos menores ni incapacitados -ver fs. 22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 Administración que deberá</w:t>
        <w:br/>
        <w:t>liquidar la diferencia establecida en el art 20 de la ley 18.464 (t.o. por decreto</w:t>
        <w:br/>
        <w:t>2700/83) a favor de la Sra. felicitas Catalina Nogués de Aqu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argbív^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845</Characters>
  <CharactersWithSpaces>24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9:00Z</dcterms:created>
  <dc:creator>Proyectos Especiales</dc:creator>
  <dc:description/>
  <dc:language>en-US</dc:language>
  <cp:lastModifiedBy/>
  <dcterms:modified xsi:type="dcterms:W3CDTF">2007-03-22T11:09:00Z</dcterms:modified>
  <cp:revision>3</cp:revision>
  <dc:subject/>
  <dc:title>RESOLUCION Nº 1373/99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