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rzo  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    13 del decreto-ley 1285/58 (Ley 14.467),</w:t>
        <w:br/>
        <w:t>Reglamento para la Justicia Nacional y sin perjuicio de lo</w:t>
        <w:br/>
        <w:t>resuelto en la acordada 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Dirección</w:t>
        <w:br/>
        <w:t>General de Mandamientos y de Notificaciones para la Justicia</w:t>
        <w:br/>
        <w:t>Nacional de la Capital Fed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Raúl Macchi que falleció, al actual</w:t>
        <w:br/>
        <w:t>oficial superior de 7a (Supervisor) señor RICARDO COLUMBRES.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