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295</w:t>
      </w:r>
      <w:r>
        <w:rPr>
          <w:sz w:val="20"/>
          <w:lang w:val="es-ES_tradnl"/>
        </w:rPr>
        <w:t xml:space="preserve"> 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18364/20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7 de agosto      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, hasta el 31 de diciembre del corriente añ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67/03, referente a la licencia sin goce de sueldo, concedida oportunamente al escribiente de la Dirección General de Tecnología del Consejo de la Magistratura, señor Guillermo IGLESIAS; en virtud de lo establecido en el art. 34 del 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83</Characters>
  <CharactersWithSpaces>41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31:00Z</dcterms:created>
  <dc:creator>Victor Pagnone</dc:creator>
  <dc:description/>
  <dc:language>en-US</dc:language>
  <cp:lastModifiedBy/>
  <dcterms:modified xsi:type="dcterms:W3CDTF">2006-08-07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