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81/03, hasta el 17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haberes concedida oportunamente al prosecretario administrativo del Juzgado Nacional en lo Correccional N° 7, doctor Carlos Alberto Bentolila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