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EXPEDIENTE N° 1347/93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18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tica (Departa-</w:t>
        <w:br/>
        <w:t>mento de Sistemas y Procedimientos) solicita autoriza-</w:t>
        <w:br/>
        <w:t>ción para ampliar la Orden de Compra n° 316/93 con la</w:t>
        <w:br/>
        <w:t xml:space="preserve">firma "DISEÑO </w:t>
      </w:r>
      <w:r>
        <w:rPr>
          <w:rFonts w:eastAsia="Arial" w:ascii="Arial" w:hAnsi="Arial"/>
          <w:color w:val="auto"/>
          <w:sz w:val="20"/>
          <w:lang w:val="en-US"/>
        </w:rPr>
        <w:t xml:space="preserve">XXI </w:t>
      </w:r>
      <w:r>
        <w:rPr>
          <w:rFonts w:eastAsia="Arial" w:ascii="Arial" w:hAnsi="Arial"/>
          <w:color w:val="auto"/>
          <w:sz w:val="20"/>
          <w:lang w:val="es-ES_tradnl"/>
        </w:rPr>
        <w:t>S.R.L." por la provisión de sesenta y</w:t>
        <w:br/>
        <w:t>cuatro (64) sillas de arrime que serían destinadas a los</w:t>
        <w:br/>
        <w:t>Juzgados Pen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ado que las referidas sill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rime son parte del equipamiento necesario para el cum-</w:t>
        <w:br/>
        <w:t>plimento del Plan de Informatizaci</w:t>
      </w:r>
      <w:r>
        <w:rPr>
          <w:rFonts w:eastAsia="Arial" w:ascii="Arial" w:hAnsi="Arial"/>
          <w:color w:val="auto"/>
          <w:sz w:val="20"/>
          <w:lang w:val="es-ES_tradnl"/>
        </w:rPr>
        <w:t>ón, y al estar dichos</w:t>
        <w:br/>
        <w:t>juzgados situados en el Palacio de Justicia, estos no</w:t>
        <w:br/>
        <w:t>serían alcanzados por la provisión del mobiliario corres-</w:t>
        <w:br/>
        <w:t>ponde amparar el procedimiento en lo previsto por el ar-</w:t>
        <w:br/>
        <w:t>tículo 61, inciso 84, apartado a) de la Ley de Contabili-</w:t>
        <w:br/>
        <w:t>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ampliar la Orden de Compra n° 316/93, a</w:t>
        <w:br/>
        <w:t>los fines señalados precedentemente y amparando el proce-</w:t>
        <w:br/>
        <w:t>dimiento en la disposición legal citada, conforme al</w:t>
        <w:br/>
        <w:t>pliego, cláusulas particulares y anexo obrantes a fs.</w:t>
        <w:br/>
        <w:t>5/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IS MIL TRESCIEN-</w:t>
        <w:br/>
        <w:t>TOS CINCUENTA Y NUEVE MIL CON CUATRO CENTAVOS ($</w:t>
        <w:br/>
        <w:t>6.359,04)- a le Cuenta "Equipo de oficina y muebles"</w:t>
        <w:br/>
        <w:t>(05-17-4-3-7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