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176/87      -     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abril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 precedentemente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itular 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Primera Instancia en</w:t>
        <w:br/>
        <w:t>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 de la Capital Federal -cu-</w:t>
        <w:br/>
        <w:t>ya sede se halla ubicada en Avda. Presidente Roque Sáenz Pe-</w:t>
        <w:br/>
        <w:t>ña Nº 1174- respecto de la situación planteada en dicho edi-</w:t>
        <w:br/>
        <w:t>ficio con motivo de la precipitación pluvial ocurrida el 23</w:t>
        <w:br/>
        <w:t>de marzo último, circunstancia tal que impidió el desarro-</w:t>
        <w:br/>
        <w:t>llo normal de las tareas judiciales en dicho inmueble hasta</w:t>
        <w:br/>
        <w:t>el día 27 inclusi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cretar -en ejercicio de la facultad esta-</w:t>
        <w:br/>
        <w:t>blecida en el artículo 2o del Reglamento para la Justicia /</w:t>
        <w:br/>
        <w:t>Nacional- feriado judicial a los efectos procesales durante</w:t>
        <w:br/>
        <w:t>los días 24, 25, 26 y 27 de marzo ppdo., con suspensión de</w:t>
        <w:br/>
        <w:t>los términos y sin perjuicio de la validez de los actos pro-</w:t>
        <w:br/>
        <w:t>cesales que se hubieren cumplido, para la Fiscalía Nacional</w:t>
        <w:br/>
        <w:t>de Primera Instancia en lo Criminal y Correccional Nº 17, si-</w:t>
        <w:br/>
        <w:t>ta en Avda. Presidente Roque Sáenz Peña 1174 de esta Capi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