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97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842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julio    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 cuen-</w:t>
        <w:br/>
        <w:t>ta las razones invocadas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-a partir del 22 de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- las horas extras que realizarán los agentes</w:t>
        <w:br/>
        <w:t>de la Prosecretaria de Abastecimiento que se detallan a fs. 5</w:t>
        <w:br/>
        <w:t>y cuya fotocopia forma parte de la presente resolución a razón</w:t>
        <w:br/>
        <w:t>de 3 horas diarias por agente por el término de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a sus efectos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 970/91  P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  de  junio  de   1991.-</w:t>
        <w:br/>
        <w:t>SEÑOR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o en  dirigirme al   señor  Subdi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tor General   ante  lo   solicitado,   y  a   la   vez   evacuar una   /</w:t>
        <w:br/>
        <w:t>consulta   efectuada   en   el   mismo   sentido por   el  Dr.   G.   Terán,</w:t>
        <w:br/>
        <w:t>quien   requirió  si  personal   de   esta  Prosecretaría  podría   ocu</w:t>
        <w:br/>
        <w:t>parse de   la  mudanza  de   estanterías y   su  acondicionamiento   /</w:t>
        <w:br/>
        <w:t>en   1os distintos pi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 respecto   se   informa   que  el   traba-</w:t>
        <w:br/>
        <w:t>jo   se podria   realizar   con   seis   operarios   en  horario   extra  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 turnos  de  3  horas  a   un   total   de  40  horas por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personal   propuesto   es   el   siguien-</w:t>
        <w:br/>
        <w:t>t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TTIERI MIGUEL ÁNGEL                             Auxiliar Ppal.   7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POM</w:t>
        <w:br/>
        <w:t xml:space="preserve">ROMANO HUGO ÓSCAR                                     Auxiliar Ppal .-3° POM       </w:t>
        <w:br/>
        <w:t>VlLLALON MARCELO                                       Auxi1iar Ppal.   7°P0M</w:t>
        <w:br/>
        <w:t>MIÑO PABLO                                                           "              "         "       "</w:t>
        <w:br/>
        <w:t>CASTELETTI ÓSCAR                                              "              "          "       "</w:t>
        <w:br/>
        <w:t>BLANCO GUSTAVO                                              "              "         "       "</w:t>
        <w:br/>
        <w:t>_______                                                 Sirva   la  preserute  de atenta  not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ÓN N°97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