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éptase con efectos -a partir del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brero de 1991- la renuncia presentada por el Prosecreta-</w:t>
        <w:br/>
        <w:t>rio Jefe de la Corte Suprema de Justicia, señor Juan Manuel</w:t>
        <w:br/>
        <w:t>ES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06:00Z</dcterms:created>
  <dc:creator>Victor Pagnone</dc:creator>
  <dc:description/>
  <dc:language>en-US</dc:language>
  <cp:lastModifiedBy/>
  <dcterms:modified xsi:type="dcterms:W3CDTF">2006-08-14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