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l de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6 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307/83 Cde n°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/83 del registro del Departamento de Compras, por el que se trami-</w:t>
        <w:br/>
        <w:t>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9/84, a los efectos de proveer diver-</w:t>
        <w:br/>
        <w:t>sos elementos para el laboratorio de Histocitopatología de la Mor-</w:t>
        <w:br/>
        <w:t xml:space="preserve">gue Judicial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,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37/84 de fecha 22 de mayo //</w:t>
        <w:br/>
        <w:t>ppdo. (confr. fs. 24), habiéndose expedido respecto de las ofer-</w:t>
        <w:br/>
        <w:t>tas presentadas la Comisión de Preadjudicaciones a fs. 68 y 68 //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lo y teniendo en cuenta lo dispuesto por</w:t>
        <w:br/>
        <w:t>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ública n° 249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CIENTO OCHENTA Y UN MIL</w:t>
        <w:br/>
        <w:t>CUATROCIENTOS CINCUENTA Y DOS y adjudicar a las firmas que se in-</w:t>
        <w:br/>
        <w:t>dican 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IRUGIA ALMAFUERTE S.R.L." renglones</w:t>
        <w:br/>
        <w:t>nros: 23,24,25 y 26 -por única oferta</w:t>
        <w:br/>
        <w:t>de acuerdo a su presupuesto de fs.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39 y por el importe total de PESOS</w:t>
        <w:br/>
        <w:t>ARGENTINOS VEINTIUN MIL CUATROCIENTOS</w:t>
        <w:br/>
        <w:t>CUARENTA ............................   $a.   21.44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ALGODONERA MODELO"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ros 1</w:t>
        <w:br/>
        <w:t>y 2 -por menor precio- de acuerdo a /</w:t>
        <w:br/>
        <w:t>su presupuesto de fs. 47./ 52 y por /</w:t>
        <w:br/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NUEVE MIL DOSCIENTOS ..........   $ a.   29.2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CIENTIFICA SAN JORGE-JORGE O LITE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ros: 8,10,13 y 31 -por me-</w:t>
        <w:br/>
        <w:t>nor precio- y renglón n°29 (alternati-</w:t>
        <w:br/>
        <w:t>va) -por única oferta- de acuerdo a su</w:t>
        <w:br/>
        <w:t>presupuesto de fs. 53/55 y por el im-</w:t>
        <w:br/>
        <w:t>porte total de PESOS ARGENTINOS ONCE /</w:t>
        <w:br/>
        <w:t>MIL CUATROCIENTOS TREINTA Y DOS ......  $a.  11.432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QUIMICA CORDOB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A." renglones nros:</w:t>
        <w:br/>
        <w:t>4,5,19,22,28 y 30 -por menor- precio-;</w:t>
        <w:br/>
        <w:t>renglones nros: 20 y 21 -por única o-</w:t>
        <w:br/>
        <w:t xml:space="preserve">ferta- y renglones nros: 14,15,16,17 y </w:t>
        <w:br/>
        <w:t>18 -por única oferta válida- de acuer-</w:t>
        <w:br/>
        <w:t>do a su presupuesto de fs. 56/58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importe total de PESOS ARGENTINOS /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ENTA Y UN MIL TRESCIENTOS OCHENTA..  $a.  61.38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"CARL ZEISS ARGENTINA S.A." renglón /</w:t>
        <w:br/>
        <w:t>n°12 -por menor precio- de acuerdo a /</w:t>
        <w:br/>
        <w:t>su presupuesto de fs. 59/64 y por el /</w:t>
        <w:br/>
        <w:t>importe total de PESOS ARGENTINOS CIN-</w:t>
        <w:br/>
        <w:t>CUENTA Y OCHO MIL ....................  $ a.  58.0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Desestimar -atento lo aconsejado por la Comi-/</w:t>
        <w:br/>
        <w:t>sión de Preadjudicaciones a fs. 68 y 68 vta- la oferta n°1; los ren-</w:t>
        <w:br/>
        <w:t>glones nros: 14,15,16,17,18 y 9 de la oferta n</w:t>
      </w:r>
      <w:r>
        <w:rPr>
          <w:rFonts w:ascii="Arial" w:hAnsi="Arial"/>
          <w:sz w:val="20"/>
        </w:rPr>
        <w:t>º2</w:t>
      </w:r>
      <w:r>
        <w:rPr>
          <w:rFonts w:ascii="Arial" w:hAnsi="Arial"/>
          <w:sz w:val="20"/>
          <w:lang w:val="es-ES_tradnl"/>
        </w:rPr>
        <w:t xml:space="preserve"> el renglón n°27 /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; los renglones nros: 3,6,14,15,16,18 y 27 de la o-</w:t>
        <w:br/>
        <w:t>ferta n°6; los renglones nros: 3,6,11 y 27 de la oferta n°7 y ren-</w:t>
        <w:br/>
        <w:t>glón n°27 de oferta n°8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s los renglones nros: 7 -por</w:t>
        <w:br/>
        <w:t>falta de ofertas- y 3,6,9,11 y 27 -por falta de ofertas válidas- y</w:t>
        <w:br/>
        <w:t>proceder a efectuar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Imputar el presente gasto a la Cuenta "Sobran-</w:t>
        <w:br/>
        <w:t>tes de Eje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5</Characters>
  <CharactersWithSpaces>2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8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