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    90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61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4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Cámara</w:t>
        <w:br/>
        <w:t>Nacional de Apelaciones en lo Civil de la Capital Fede-</w:t>
        <w:br/>
        <w:t>ral a fs. 35, se dio cumplimiento a lo dispuesto en el</w:t>
        <w:br/>
        <w:t>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Resolución Nº661/8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rimir el cargo creado en el pu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° 463/84 de acuerdo a lo dispuesto</w:t>
        <w:br/>
        <w:t>en el punto 2º de la Resolución N°661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ncorporar el crédito anual sobrante</w:t>
        <w:br/>
        <w:t>de la supresión precedentemente dispuesta a la Partida</w:t>
        <w:br/>
        <w:t>Principal 1110 "Personal Permanen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