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1/95        EXP. N°269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    {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,</w:t>
        <w:br/>
        <w:t>AYUDANTE: en    cargo    creado por Resolución N°    1930/94,    al</w:t>
        <w:br/>
        <w:t>señor    ADRIAN OMAR GAGLIARDO   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2.982.895    -cl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7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 planilla de ingreso,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y certificado de</w:t>
        <w:br/>
        <w:t>reincidencia que se agregarán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