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7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06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      de noviembre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º</w:t>
        <w:br/>
        <w:t>660/2000, hasta el 31 de mayo del 2001, referente a la contratación del doctor</w:t>
        <w:br/>
        <w:t>Carlos Gabriel ROCCA MONES RUIZ, con una categoría presupuestaria</w:t>
        <w:br/>
        <w:t>equivalente al cargo de secretario de juzgado, para desempeñarse en el Juzgado</w:t>
        <w:br/>
        <w:t>Federal en lo Criminal y Correccional de San Martín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</w:t>
        <w:br/>
        <w:t>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citado funcionario licencia sin</w:t>
        <w:br/>
        <w:t>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