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9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7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 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42/92 de fecha 27 de noviembre del</w:t>
        <w:br/>
        <w:t>corriente año en el sentido de que la adscripción allí</w:t>
        <w:br/>
        <w:t xml:space="preserve">dispuesta deberá ser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