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36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>    de octubre de 1996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1 de mayo de 1997, los</w:t>
        <w:br/>
        <w:t>alcances de la resolución N° 487/96 referente a la contrata-</w:t>
        <w:br/>
        <w:t>ción del doctor Alejandro A. Litvack con una categoría presu-</w:t>
        <w:br/>
        <w:t>puestaria equivalente al cargo de Secretario de Juzgado para</w:t>
        <w:br/>
        <w:t>desempeñarse en el Juzgado Nacional de Primera Instanci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-</w:t>
        <w:br/>
        <w:t>ca a la planta de personal permanente del Poder Judicial</w:t>
        <w:br/>
        <w:t>concédesele licencia sin goce de sueldo mientras dure su</w:t>
        <w:br/>
        <w:t>contratación 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44|94/SSJ/PERSONAL/199613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