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° 20- 37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7 días del mes de octubre del</w:t>
        <w:br/>
        <w:t>año mil novecientos noventa y ocho, reunidos en la Sala de</w:t>
        <w:br/>
        <w:t>Acuerdos del Tribunal, los señores Ministros que suscriben</w:t>
        <w:br/>
        <w:t>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varias asociaciones y entidades de diver-</w:t>
        <w:br/>
        <w:t>sa índole desarrollan su actividad ofreciendo prestaciones</w:t>
        <w:br/>
        <w:t>a magistrados, funcionarios y empleados del Poder Judicial</w:t>
        <w:br/>
        <w:t>de la Nación, para cuya concreción han obtenido -en algunos</w:t>
        <w:br/>
        <w:t>casos- autorización de este Tribunal para efectuar descuen-</w:t>
        <w:br/>
        <w:t>tos en concepto de cuotas sociales, créditos o servicios,</w:t>
        <w:br/>
        <w:t>mediante planillas de sueldos u otros procedimientos que</w:t>
        <w:br/>
        <w:t>requieren concreta actuación de dependencias de esta Corte</w:t>
        <w:br/>
        <w:t>o de las cámaras de ape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resulta necesario reorganizar el sistema</w:t>
        <w:br/>
        <w:t>actualmente en vigor, con el propósito de mejorar el efecti-</w:t>
        <w:br/>
        <w:t>vo control de los actos de dichas entidades que, por su</w:t>
        <w:br/>
        <w:t>naturaleza o la modalidad de su ejecución, exigen la parti-</w:t>
        <w:br/>
        <w:t>cipación de tribunales o de oficinas administrativas perte-</w:t>
        <w:br/>
        <w:t>necientes a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a tales fines, deberá llevarse un regis-</w:t>
        <w:br/>
        <w:t>tro de las entidades que se encuentran en la situación</w:t>
        <w:br/>
        <w:t>descripta, atendiendo a su constitución jurídica y el consi-</w:t>
        <w:br/>
        <w:t>guiente procedimiento de control a que son sometidas por</w:t>
        <w:br/>
        <w:t>los organismos administrativos, para establecer, en mérito</w:t>
        <w:br/>
        <w:t>a ello, los recaudos que este Tribunal debe exigir periódi-</w:t>
        <w:br/>
        <w:t>camente como comprobación de que desempeñan su actividad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forma reg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} Que, desde otra perspectiva, ha de intensifi-</w:t>
        <w:br/>
        <w:t>carse el control de los actos que importen descuentos sala-</w:t>
        <w:br/>
        <w:t>riales efectuados en forma directa por las dependencias ad-</w:t>
        <w:br/>
        <w:t>ministrativas del Poder Judicial de la Nación, A tal fin, a</w:t>
        <w:br/>
        <w:t>partir del dictado de la presente, no se realizarán nuevos</w:t>
        <w:br/>
        <w:t>descuentos sin que la entidad presente fotocopia certifica-</w:t>
        <w:br/>
        <w:t>da de la autorización pertinente conferida por el magistra-</w:t>
        <w:br/>
        <w:t>do, funcionario o agente, la que deberá ser archivada en su</w:t>
        <w:br/>
        <w:t>legajo personal. Dicho recaudo no será exigible cuando los</w:t>
        <w:br/>
        <w:t>descuentos se hayan efectuado en forma periódica y continua-</w:t>
        <w:br/>
        <w:t>da con anterioridad a la sanción de est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con idéntico propósito, se estima conve-</w:t>
        <w:br/>
        <w:t>niente que -en forma progresiva y en la medida en que lo</w:t>
        <w:br/>
        <w:t>permita el sistema de informatización de cada fuero-, las</w:t>
        <w:br/>
        <w:t>oficinas de habilitación tomen nota de la cantidad de cuo-</w:t>
        <w:br/>
        <w:t>tas por las que fueron autorizados los descuentos y consig-</w:t>
        <w:br/>
        <w:t>nen en los recibos de sueldo el numero a que corresponde la</w:t>
        <w:br/>
        <w:t>abonada, o -en su caso- el carácter permanente del descuen-</w:t>
        <w:br/>
        <w:t>to en caso de tratarse de cuotas de afi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 la Administración General de este</w:t>
        <w:br/>
        <w:t>Tribunal la adopción de las medidas tendientes a poner en</w:t>
        <w:br/>
        <w:t>vigor las normas preced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5</Characters>
  <CharactersWithSpaces>23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N° 4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