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5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826/</w:t>
        <w:br/>
        <w:t>7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ción Administrativa y Contable</w:t>
        <w:br/>
        <w:t>del Poder Judicial de la Nación, por el que se ha tramita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/78 realizada con el objeto</w:t>
        <w:br/>
        <w:t>de adquirir diversos materiales,destinados al Taller de /</w:t>
        <w:br/>
        <w:t>Refrigeración de la División Trabajos y Servicios,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á Corte.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/78 (Confr.</w:t>
        <w:br/>
        <w:t>fs. 14), habiéndose expedido respecto de las ofertas pre-</w:t>
        <w:br/>
        <w:t>sentadas la Comisión de Preadjudicaciones a fs. 114/118 y</w:t>
        <w:br/>
        <w:t>1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6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la que se adjudica a las firmas que se consignan a con-</w:t>
        <w:br/>
        <w:t>tinuación, por el importe total de PESOS: DIEZ Y SEIS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TRESCIENTOS SESENTA Y TRES MIL NOVECIENTOS</w:t>
      </w:r>
      <w:r>
        <w:rPr>
          <w:sz w:val="20"/>
        </w:rPr>
        <w:t xml:space="preserve"> SESENTA</w:t>
        <w:br/>
      </w:r>
      <w:r>
        <w:rPr>
          <w:sz w:val="20"/>
          <w:lang w:val="es-ES_tradnl"/>
        </w:rPr>
        <w:t>Y UNO ($ 16.363.961.--)  y por los motivos que en cada caso</w:t>
        <w:br/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MAR S.A.C.I.F.I" por la. provi-</w:t>
        <w:br/>
        <w:t>sión de los renglones nros.</w:t>
      </w:r>
      <w:r>
        <w:rPr>
          <w:sz w:val="20"/>
        </w:rPr>
        <w:t xml:space="preserve"> 4,16,</w:t>
        <w:br/>
      </w:r>
      <w:r>
        <w:rPr>
          <w:sz w:val="20"/>
          <w:lang w:val="es-ES_tradnl"/>
        </w:rPr>
        <w:t>75,77,</w:t>
      </w:r>
      <w:r>
        <w:rPr>
          <w:sz w:val="20"/>
        </w:rPr>
        <w:t xml:space="preserve">  </w:t>
      </w:r>
      <w:r>
        <w:rPr>
          <w:sz w:val="20"/>
          <w:lang w:val="es-ES_tradnl"/>
        </w:rPr>
        <w:t>por menor precio-</w:t>
      </w:r>
      <w:r>
        <w:rPr>
          <w:sz w:val="20"/>
        </w:rPr>
        <w:t xml:space="preserve"> ; </w:t>
      </w:r>
      <w:r>
        <w:rPr>
          <w:sz w:val="20"/>
          <w:lang w:val="es-ES_tradnl"/>
        </w:rPr>
        <w:t>2,15 /</w:t>
        <w:br/>
        <w:t>por menor precio válido- y</w:t>
      </w:r>
      <w:r>
        <w:rPr>
          <w:sz w:val="20"/>
        </w:rPr>
        <w:t xml:space="preserve"> </w:t>
      </w:r>
      <w:r>
        <w:rPr>
          <w:sz w:val="20"/>
          <w:lang w:val="es-ES_tradnl"/>
        </w:rPr>
        <w:t>76 /</w:t>
        <w:br/>
        <w:t>por única oferta válida de acuer-</w:t>
        <w:br/>
        <w:t>do a su presupuesto de fs. 39/40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:</w:t>
        <w:br/>
        <w:t>DOS MILLONES VEINTISIET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CINCUENTA..............$    2.027.5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CAR TOMAS BISIO" por la pro-</w:t>
        <w:br/>
        <w:t>visión de los renglones nros.</w:t>
        <w:br/>
        <w:t>42,81,90 -por menor precio-; /</w:t>
        <w:br/>
        <w:t>92,93,97 -por única oferta- y</w:t>
        <w:br/>
        <w:t>40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única oferta válida-</w:t>
        <w:br/>
        <w:t>de acuerdo a su presupuesto de</w:t>
        <w:br/>
        <w:t>fs. 41/43</w:t>
      </w:r>
      <w:r>
        <w:rPr>
          <w:sz w:val="20"/>
        </w:rPr>
        <w:t xml:space="preserve"> 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 to-</w:t>
        <w:br/>
        <w:t>tal de PESOS:  CUATRO MILLONES</w:t>
        <w:br/>
        <w:t>CIENTO NOVENTA Y NUEVE MI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IENTOS........................$              4.199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ELD S.A.C.I.F.I.A."  por la /</w:t>
        <w:br/>
        <w:t>provisión de los renglones n</w:t>
      </w:r>
      <w:r>
        <w:rPr>
          <w:sz w:val="20"/>
        </w:rPr>
        <w:t>ºs.</w:t>
        <w:br/>
      </w:r>
      <w:r>
        <w:rPr>
          <w:sz w:val="20"/>
          <w:lang w:val="es-ES_tradnl"/>
        </w:rPr>
        <w:t>20,98 -por menor precio válido.</w:t>
        <w:br/>
        <w:t>62,63.64,65 y 66 -por única ofer-</w:t>
        <w:br/>
        <w:t>ta. de acuerdo a su presupuesto</w:t>
        <w:br/>
        <w:t>de fe. 44/47 y por el importe to-</w:t>
        <w:br/>
        <w:t>- tal de PESOS:  TRESC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 MIL....................... .$__________37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SON S.R.L." por la provisión</w:t>
        <w:br/>
        <w:t>del renglón nro. 35 -por menor</w:t>
        <w:br/>
        <w:t>precio válido- de acuerdo a su</w:t>
        <w:br/>
        <w:t>presupuesto de fs. 64 y por el</w:t>
        <w:br/>
        <w:t>importe total de PESOS:. CUATRO</w:t>
        <w:br/>
        <w:t>CIENTOS SETENTA Y UN MIL SETE-</w:t>
        <w:br/>
        <w:t>CIENTOS ......................... $</w:t>
      </w:r>
      <w:r>
        <w:rPr>
          <w:sz w:val="20"/>
        </w:rPr>
        <w:t xml:space="preserve">  471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LADIO" por la provisión de los</w:t>
        <w:br/>
        <w:t>renglones nros. 86,87,91 -por me-</w:t>
        <w:br/>
        <w:t>nor precio-;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50,51,52,53,54,</w:t>
      </w:r>
      <w:r>
        <w:rPr>
          <w:sz w:val="20"/>
        </w:rPr>
        <w:t xml:space="preserve"> </w:t>
      </w:r>
      <w:r>
        <w:rPr>
          <w:sz w:val="20"/>
          <w:lang w:val="es-ES_tradnl"/>
        </w:rPr>
        <w:t>56,</w:t>
        <w:br/>
        <w:t>57,59,60,82 -por única oferta-</w:t>
        <w:br/>
        <w:t>de acuerdo a su presupuesto de</w:t>
        <w:br/>
        <w:t xml:space="preserve">fs.  72/79 y por el importe  total           -      </w:t>
        <w:br/>
        <w:t>de PESOS: DOS MILLONES NOVECIEN-</w:t>
        <w:br/>
        <w:t>TOS NOVENTA Y OCHO MIL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.......................$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2.998.6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5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0. GARAGLIA" por la provi-</w:t>
        <w:br/>
        <w:t>sión de los renglones nros. 70,</w:t>
        <w:br/>
        <w:t>71,</w:t>
      </w:r>
      <w:r>
        <w:rPr>
          <w:sz w:val="20"/>
        </w:rPr>
        <w:t xml:space="preserve"> </w:t>
      </w:r>
      <w:r>
        <w:rPr>
          <w:sz w:val="20"/>
          <w:lang w:val="es-ES_tradnl"/>
        </w:rPr>
        <w:t>72 y 73 -por menor precio- /</w:t>
        <w:br/>
        <w:t>de acuerdo a su presupuesto de</w:t>
        <w:br/>
        <w:t>fs. 80 y por el importe total de</w:t>
        <w:br/>
        <w:t>PESOS: CIENTO SETENTA Y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.....$      171.00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Dto.l% p.p. l0</w:t>
      </w:r>
      <w:r>
        <w:rPr>
          <w:sz w:val="20"/>
        </w:rPr>
        <w:t xml:space="preserve"> </w:t>
      </w:r>
      <w:r>
        <w:rPr>
          <w:sz w:val="20"/>
          <w:lang w:val="es-ES_tradnl"/>
        </w:rPr>
        <w:t>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ALBERTO RIANCHO" por la pro-</w:t>
        <w:br/>
        <w:t>visión de los renglones nros. 6,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68,83,81.,85,95,96 -por menor pre-</w:t>
        <w:br/>
        <w:t>cio-; 19,33 y 3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-por menor pre-</w:t>
        <w:br/>
        <w:t>cio válido- de acuerdo a su pre-</w:t>
        <w:br/>
        <w:t>supuesto de fs.  81 y por el im-</w:t>
        <w:br/>
        <w:t>porte total de PESOS i UN MILLON</w:t>
        <w:br/>
        <w:t>DOSCIENTOS CINCO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DOS......................$          1.205.92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PILUX" de Juan Carlos Pereyra</w:t>
        <w:br/>
        <w:t>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21,22,23,38,41,61,67,</w:t>
        <w:br/>
        <w:t>74</w:t>
      </w:r>
      <w:r>
        <w:rPr>
          <w:sz w:val="20"/>
        </w:rPr>
        <w:t xml:space="preserve"> -</w:t>
      </w:r>
      <w:r>
        <w:rPr>
          <w:sz w:val="20"/>
          <w:lang w:val="es-ES_tradnl"/>
        </w:rPr>
        <w:t>por menor precio-; 28,29,30,</w:t>
        <w:br/>
        <w:t>31 y 32 -por menor precio valido-</w:t>
        <w:br/>
        <w:t>de acuerdo a su presupuesto de fs.</w:t>
        <w:br/>
        <w:t>83/86 y por el   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DOSCIENTOS TREI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RENTA......................$            235.0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a "</w:t>
      </w:r>
      <w:r>
        <w:rPr>
          <w:sz w:val="20"/>
          <w:lang w:val="es-ES_tradnl"/>
        </w:rPr>
        <w:t>CONDAIS  S.A.I.C.y F."  por la pro-</w:t>
        <w:br/>
        <w:t>visión 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,</w:t>
        <w:br/>
        <w:t>24,25,26,27,36,37,39,43,44,45,46,</w:t>
        <w:br/>
        <w:t>47,48,49,78,79,80,94 -por menor /</w:t>
        <w:br/>
        <w:t>precio.- de acuerdo a su presupues-</w:t>
        <w:br/>
        <w:t>to do fs. 87/88 y por el importe</w:t>
        <w:br/>
        <w:t>total de PESOS: UN MILLON OCHOCIEN-</w:t>
        <w:br/>
        <w:t>TOS  VEINTIDOS MIL OCHOCIENTOS QU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.............................. .$    1.822.81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</w:t>
      </w:r>
      <w:r>
        <w:rPr>
          <w:sz w:val="20"/>
        </w:rPr>
        <w:t xml:space="preserve"> LOREA S.A.C.é I." por</w:t>
        <w:br/>
      </w:r>
      <w:r>
        <w:rPr>
          <w:sz w:val="20"/>
          <w:lang w:val="es-ES_tradnl"/>
        </w:rPr>
        <w:t>la provisión de los renglones /</w:t>
        <w:br/>
        <w:t>nros. 89 -por menor precio.. y 88</w:t>
        <w:br/>
        <w:t>-por menor precio válido. de //</w:t>
        <w:br/>
        <w:t>acuerdo a 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9 y por el importe </w:t>
      </w:r>
      <w:r>
        <w:rPr>
          <w:sz w:val="20"/>
          <w:lang w:val="en-US"/>
        </w:rPr>
        <w:t>total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ONCE MIL SETECIENTOS.........$                11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 E</w:t>
      </w:r>
      <w:r>
        <w:rPr>
          <w:sz w:val="20"/>
          <w:lang w:val="es-ES_tradnl"/>
        </w:rPr>
        <w:t xml:space="preserve">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NSAL REFRIGERACION S.A.C.I.F."</w:t>
        <w:br/>
        <w:t>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7,8,11, 12,13,l4, 17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- menor precio- y 3 -por me-</w:t>
        <w:br/>
        <w:t>nor precio válido- de acuerdo a</w:t>
        <w:br/>
        <w:t>su presupuesto de fs. 90/91 y</w:t>
        <w:br/>
        <w:t>por 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SOS:</w:t>
        <w:br/>
        <w:t>NOVECIENTOS CINCUENTA Y DOS MIL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CUARENTA............$_________952.8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CAR AGUSTIN BARBAZAN"  por la</w:t>
        <w:br/>
        <w:t>provisión del renglón aro. 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98 y por</w:t>
        <w:br/>
        <w:t>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SE-</w:t>
        <w:br/>
        <w:t>TENTA MIL QUINIENTOS.............$________70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SELEVA S.R.L."</w:t>
        <w:br/>
        <w:t>por la pro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renglo-</w:t>
        <w:br/>
        <w:t>nes nros. 1 -por menor precio..</w:t>
        <w:br/>
        <w:t>9 y 10 -por menor precio váli-</w:t>
        <w:br/>
        <w:t>d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106/107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SOS: UN MILLON</w:t>
        <w:br/>
        <w:t>OCHOCIENTOS VEINTE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$    1.820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0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sestimar -atento lo aconsejado por la</w:t>
        <w:br/>
        <w:t>comisión de Preadjudicaciones a fs. ll4/ll8- las ofer-</w:t>
        <w:br/>
        <w:t>tas Nros. l,2,10,l4 y 23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el renglón</w:t>
        <w:br/>
        <w:t>nro. 3 y nro. 20, da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el renglón nro. 20,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los renglones nros. 2 y 3, de la //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los renglones nros. 28,29,30,31,32,</w:t>
      </w:r>
      <w:r>
        <w:rPr>
          <w:sz w:val="20"/>
        </w:rPr>
        <w:t xml:space="preserve"> 40</w:t>
      </w:r>
      <w:r>
        <w:rPr>
          <w:sz w:val="20"/>
          <w:lang w:val="es-ES_tradnl"/>
        </w:rPr>
        <w:t xml:space="preserve"> y 98,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el renglón nro. 20,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05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25 el renglón nro. 88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los re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, 15 (alternativa) y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0 Autorizar a la Dirección Administrativa y</w:t>
        <w:br/>
        <w:t>Contable del Poder Judicial de la Nación a convocar una</w:t>
        <w:br/>
        <w:t>nueva licitación con el objeto de lograr la provisión a</w:t>
        <w:br/>
        <w:t>que se refieren los renglones nros. 55 y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te ma-</w:t>
        <w:br/>
        <w:t>n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l0.84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6.899.805.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 s ."   (1-0 5-002-1-12-1210-206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14.690.— a la Cuenta "Cueros, 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.  (1-05-002-1-12-1210- /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67.800.-- a la Cua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668.201.— a la Cuenta "Metales Comunes y sus Manu-</w:t>
        <w:br/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.602.625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 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  y devuélvanse a la citada Direc-</w:t>
        <w:br/>
        <w:t xml:space="preserve">ción a sus efectos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123</Characters>
  <CharactersWithSpaces>60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Victor Pagnone</dc:creator>
  <dc:description/>
  <dc:language>en-US</dc:language>
  <cp:lastModifiedBy/>
  <dcterms:modified xsi:type="dcterms:W3CDTF">2007-03-23T12:28:00Z</dcterms:modified>
  <cp:revision>3</cp:revision>
  <dc:subject/>
  <dc:title>RESOLUCION Nº 42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