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78/95         EXP.N° 286/95,  287/95,  288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290/95, 292/95, 293/95 294/95 -</w:t>
        <w:br/>
        <w:t xml:space="preserve">        339/95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las  actuaciones  S-286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ratuladas "CABRERA, María del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s/expte. P 15/95 C.N.E. s/</w:t>
        <w:br/>
        <w:t>avocación", y sus acumulados: S-287/95 "REY, Lía Magdalena s/</w:t>
        <w:br/>
        <w:t>exp. P 13/95 C.N.E."; S-288/95 "BUTTA, Armando Oscar s/exp. P</w:t>
        <w:br/>
        <w:t>21/95 C.N.E."; S-290/95 "ROBIROSA MONZÓN, Martha s/ exp. P</w:t>
        <w:br/>
        <w:t>17/95 C.N.E."; S-292/95 "BLANCO, Silvia Beatriz s/exp. P 16/</w:t>
        <w:br/>
        <w:t>95 C.N.E."; S-293/95 "D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AGOSTINO, Silvia s/ Exp. P 12/95</w:t>
        <w:br/>
        <w:t>C.N.E:", S-294/95 "ALZUGARAY, María s/exp. P 20/95 C.N.E." y</w:t>
        <w:br/>
        <w:t>S-339/95 "Amable de Bertochi Sara Walkyria "P." 23/95</w:t>
        <w:br/>
        <w:t>C.N.E.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varios agentes pertenecien-</w:t>
        <w:br/>
        <w:t>tes a la dotación de la Secretaría Electoral del Juzgado Fe-</w:t>
        <w:br/>
        <w:t>deral de Paraná solicitan la avocación del Tribunal para que</w:t>
        <w:br/>
        <w:t>modifique las calificaciones que efectuó el señor juez fede-</w:t>
        <w:br/>
        <w:t>ral con omisión de la consideración del puntaje por antigü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n que pretendieron la reconsi-</w:t>
        <w:br/>
        <w:t>deración de la medida ante la cámara, pero les fue dene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n que el método adoptado prod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un caos en el escalafón, creando "situaciones de iniquidad</w:t>
        <w:br/>
        <w:t>que alteraron gravemente el orden de mérit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su resolución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zo suyos los fundamentos dados por el magistrado, y señaló</w:t>
        <w:br/>
        <w:t>que en la acordada 37/94 no se han dado directivas expresas</w:t>
        <w:br/>
        <w:t>sobre el cómputo de la antigüedad, a diferencia de lo ocurri-</w:t>
        <w:br/>
        <w:t>do con ocasión del dictado de las acordadas 43/82 y -9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procede en ca-</w:t>
        <w:br/>
        <w:t>sos excepcionales, cuando se evidencia arbitrariedad en las</w:t>
        <w:br/>
        <w:t>medidas adoptadas por las cámaras, o razones de superintenden-</w:t>
        <w:br/>
        <w:t>cia general lo tornan pertinente (conf. Fallos 303:413 y</w:t>
        <w:br/>
        <w:t>304:123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último es el supuesto de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 vez que el procedimiento que adoptó el señor juez fede-</w:t>
        <w:br/>
        <w:t>ral de Paraná para calificar al personal de su jurisdicción,</w:t>
        <w:br/>
        <w:t>apareja una retrogradación escalafonaria para numerosos agen-</w:t>
        <w:br/>
        <w:t>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i bien es exacto que la acordada cu-</w:t>
        <w:br/>
        <w:t>ya aplicación originó el conflicto expresa que no debe compu-</w:t>
        <w:br/>
        <w:t>tarse la anterior permanencia en la categoría a los fines del</w:t>
        <w:br/>
        <w:t>pago de la bonificación correspondiente, ello se debió a que,</w:t>
        <w:br/>
        <w:t>en definitiva, la recomposición salarial implicaba un asce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i nada dice respecto de la anti-</w:t>
        <w:br/>
        <w:t>güedad computable para el encasillamiento en las diferentes</w:t>
        <w:br/>
        <w:t>categorías, de ello no puede desprenderse una interpretación</w:t>
        <w:br/>
        <w:t>que vulnere derechos ya adquiridos por los empleados, y se a-</w:t>
        <w:br/>
        <w:t>parte de lo establecido por la acordada de Fallos: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 tenerse en cuenta la antigüe-</w:t>
        <w:br/>
        <w:t>dad, se asimilan situaciones que deben necesariamente ser di-</w:t>
        <w:br/>
        <w:t>ferenciadas, y esto produce alteraciones injustas, tal como</w:t>
        <w:br/>
        <w:t>exponen los peticionantes (verbigracia, el pase del décimo oc-</w:t>
        <w:br/>
        <w:t>tavo lugar al vigésimo cuarto, expte. P 15/95; del séptimo lu-</w:t>
        <w:br/>
        <w:t>gar al décimo sexto, expte. P 17/95; del segundo lugar al sép-</w:t>
        <w:br/>
        <w:t>timo, expte. P.16/95 et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principio consignad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9/92, relativo al respeto de los derechos adquiridos</w:t>
        <w:br/>
        <w:t>en cada una de las categorías en el momento de confeccionarse</w:t>
        <w:br/>
        <w:t>los nuevos escalafones, rige en la actualidad, por tratarse de</w:t>
        <w:br/>
        <w:t>un principio general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Que lo hasta aquí expuesto, deter-</w:t>
        <w:br/>
        <w:t>mina la intervención del Tribunal, con el fin de modificar la</w:t>
        <w:br/>
        <w:t>situación existente en la jurisdicción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s avocaciones plante-</w:t>
        <w:br/>
        <w:t xml:space="preserve">adas por los agentes María del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Cabrera, Lía M. Rey, Arman-</w:t>
        <w:br/>
        <w:t>do Butta, Martha Robirosa Monzón, Silvia B. Blanco, Silvia</w:t>
        <w:br/>
        <w:t>D</w:t>
      </w:r>
      <w:r>
        <w:rPr>
          <w:rFonts w:ascii="Courier New" w:hAnsi="Courier New"/>
          <w:sz w:val="20"/>
        </w:rPr>
        <w:t>`</w:t>
      </w:r>
      <w:r>
        <w:rPr>
          <w:rFonts w:ascii="Courier New" w:hAnsi="Courier New"/>
          <w:sz w:val="20"/>
          <w:lang w:val="es-ES_tradnl"/>
        </w:rPr>
        <w:t>Agostillo y María Alzugaray. En consecuencia, se hace saber</w:t>
        <w:br/>
        <w:t>al magistrado a cargo del Juzgado Federal de Paraná que, con</w:t>
        <w:br/>
        <w:t>el objeto de no afectar el orden de méritos, deberá ordenar</w:t>
        <w:br/>
        <w:t>el escalafonamiento que corresponde al período 93/94 tomando</w:t>
        <w:br/>
        <w:t>en cuenta la antigüedad de los empleados, que constituye un</w:t>
        <w:br/>
        <w:t>derecho adqui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interme-</w:t>
        <w:br/>
        <w:t>dio de la cámara y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925</Characters>
  <CharactersWithSpaces>3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1678/95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