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971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13            de febrero    de   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5.423/7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agregados del registro   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</w:t>
        <w:br/>
        <w:t>y Contable    del Poder Judicial de la Nación,    por    el que    se</w:t>
        <w:br/>
        <w:t>solicita    autorización para    efectuar    un acto licitarlo    con</w:t>
        <w:br/>
        <w:t>el objeto    de lograr la    reparación y limpieza      de    diversas</w:t>
        <w:br/>
        <w:t>calderas instaladas en edificios    donde funcionan tribuna-</w:t>
        <w:br/>
        <w:t>les y organismos    judiciales;      y teniendo en cuenta    lo    esta-</w:t>
        <w:br/>
        <w:t>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    Direccion Administrativa</w:t>
        <w:br/>
        <w:t>y Contable    del Poder Judicial de    la Nación a      convocar la</w:t>
        <w:br/>
        <w:t>licitación pertinente,      conforme    al pliego y cláusulas par-</w:t>
        <w:br/>
        <w:t>ticulares obrantes a fs.      35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 aproximado    de PESOS: VEINTI-</w:t>
        <w:br/>
        <w:t>TRES 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CIENTOS DIEZ MIL    ($ 23.310.000.--)      desti-</w:t>
        <w:br/>
        <w:t>nado a    atender    el gasto emergente    de la    licitación que    se</w:t>
        <w:br/>
        <w:t>autoriza,      deberá    imputarse    a la Cuenta    "Honorarios y Retri-</w:t>
        <w:br/>
        <w:t>buciones a    Terceros"      (1-05-002-1-12-1220-230)      del Presu-</w:t>
        <w:br/>
        <w:t>puesto General    de Gastos para    el Ejercicio Financiero del</w:t>
        <w:br/>
        <w:t>año   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    la Dirección</w:t>
        <w:br/>
        <w:t>Administrativa    y Contable    del Poder    Judicial    de la 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