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de noviembre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</w:t>
        <w:br/>
        <w:t>meses, a la auxiliar de la Cámara Federal de Apelaciones de</w:t>
        <w:br/>
        <w:t>Comodoro Rivadavia, señora Teresita Arauz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