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37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1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Unión de Empleados</w:t>
        <w:br/>
        <w:t>de la Justicia de la Nación s/licencias gremiales" (fs. 1775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ones 1628/94, 1285/95, 1286/95, 843/96,</w:t>
        <w:br/>
        <w:t>860/96, 2864/97, 2865/97, 2866/97, 2883/97, 2916/97, 839/98, 840/98, 1019/98,</w:t>
        <w:br/>
        <w:t>1397/98, 1852/98, 2050/98, 2091/98, 2252/98, 2450/98, 2619/98, 2744/98 entre</w:t>
        <w:br/>
        <w:t>otras, se concedió licencia con goce de haberes a los representantes gremiales que</w:t>
        <w:br/>
        <w:t>concurrieron a diversos congresos o encuentros convocados por la U.EJ.N.,</w:t>
        <w:br/>
        <w:t>decisión que cabe reiterar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por  iguales  fundamentos   que   los   expuestos   en   tales</w:t>
        <w:br/>
        <w:t>pronunciamientos, y en virtud de las facultades conferidas por el art 11 del R.L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 en uso de licencia con goce de haberes durante los</w:t>
        <w:br/>
        <w:t>días 16 y 17 del corriente mes y año al agente Ornar Ruiz, en su carácter de</w:t>
        <w:br/>
        <w:t>miembro de la Comisión Directiva Nacional de la Unión de Empleados de Justicia de</w:t>
        <w:br/>
        <w:t xml:space="preserve">la Nación, a fin de participar en la </w:t>
      </w:r>
      <w:r>
        <w:rPr>
          <w:rFonts w:ascii="Arial" w:hAnsi="Arial"/>
          <w:sz w:val="20"/>
        </w:rPr>
        <w:t xml:space="preserve">X </w:t>
      </w:r>
      <w:r>
        <w:rPr>
          <w:rFonts w:ascii="Arial" w:hAnsi="Arial"/>
          <w:sz w:val="20"/>
          <w:lang w:val="es-ES_tradnl"/>
        </w:rPr>
        <w:t>Asamblea de Representantes a realizarse en la</w:t>
        <w:br/>
        <w:t>Ciudad de Mar del Pla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al juzgado citado y a la U.E.J.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89</Characters>
  <CharactersWithSpaces>10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0:00Z</dcterms:created>
  <dc:creator>Victor Pagnone</dc:creator>
  <dc:description/>
  <dc:language>en-US</dc:language>
  <cp:lastModifiedBy/>
  <dcterms:modified xsi:type="dcterms:W3CDTF">2006-08-03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