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256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00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abril 25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41/85-cde. 1</w:t>
        <w:br/>
        <w:t>del Registro del Departamento de Compras, por el cual se /</w:t>
        <w:br/>
        <w:t>tramita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7/85, a los efectos de</w:t>
        <w:br/>
        <w:t>lograr la provisión de 8 potes de toner y 3 potes de reve-</w:t>
        <w:br/>
        <w:t>lador para equipo fotocopiador marca "Xerox" modelo 4000 a-</w:t>
        <w:br/>
        <w:t>fectado al uso del Departamento Administrativo de la Subse-</w:t>
        <w:br/>
        <w:t>cretaria de  Administr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4/85 de la Secreta-</w:t>
        <w:br/>
        <w:t>ría de Superintendencia Administrativa de fecha 20 de mar-</w:t>
        <w:br/>
        <w:t>zo ppdo. (confr. fs. 20), habiéndose expedido respecto de</w:t>
        <w:br/>
        <w:t>las ofertas</w:t>
      </w:r>
      <w:r>
        <w:rPr>
          <w:sz w:val="20"/>
        </w:rPr>
        <w:t xml:space="preserve"> </w:t>
      </w:r>
      <w:r>
        <w:rPr>
          <w:sz w:val="20"/>
          <w:lang w:val="es-ES_tradnl"/>
        </w:rPr>
        <w:t>presentadas la Comisión de Preadjudica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3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  ello y teniendo en cuenta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.-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7/85 y</w:t>
        <w:br/>
        <w:t>adjudicar a la firma "CURUTIE S.A."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-por /</w:t>
        <w:br/>
        <w:t>menor precio- de acuerdo a su presupuesto de fs. 25/27 y /</w:t>
        <w:br/>
        <w:t>por el importe total de PESOS ARGENTINOS SEISCIENTOS SESEN-</w:t>
        <w:br/>
        <w:t>TA MIL OCHOCIENTOS ($a 660.800. — ), 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S.- Dejar sin efecto -atento lo aconsejado por</w:t>
        <w:br/>
        <w:t>la Comisión de Preadjudicaciones a fs.</w:t>
      </w:r>
      <w:r>
        <w:rPr>
          <w:sz w:val="20"/>
        </w:rPr>
        <w:t xml:space="preserve"> </w:t>
      </w:r>
      <w:r>
        <w:rPr>
          <w:sz w:val="20"/>
          <w:lang w:val="es-ES_tradnl"/>
        </w:rPr>
        <w:t>39.- el renglón n</w:t>
      </w:r>
      <w:r>
        <w:rPr>
          <w:sz w:val="20"/>
        </w:rPr>
        <w:t>º</w:t>
      </w:r>
      <w:r>
        <w:rPr>
          <w:sz w:val="20"/>
          <w:lang w:val="es-ES_tradnl"/>
        </w:rPr>
        <w:t>2</w:t>
        <w:br/>
        <w:t>y proceder a un nue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.- Imputar el presente gasto a la Cuenta "Pro-</w:t>
        <w:br/>
        <w:t>ductos Quimicos y Medicinales" (P.002) del Presupuesto Ge-</w:t>
        <w:br/>
        <w:t>neral de Gastos para el Ejercicio Financiero del año 1985,</w:t>
        <w:br/>
        <w:t>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.-</w:t>
      </w:r>
      <w:r>
        <w:rPr>
          <w:rFonts w:ascii="Courier New" w:hAnsi="Courier New"/>
          <w:sz w:val="20"/>
          <w:lang w:val="es-ES_tradnl"/>
        </w:rPr>
        <w:t xml:space="preserve"> Regístrese y devuélvase al Departamen-</w:t>
        <w:br/>
        <w:t>to 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</Words>
  <Characters>1528</Characters>
  <CharactersWithSpaces>129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5:00Z</dcterms:created>
  <dc:creator>Proyectos Especiales</dc:creator>
  <dc:description/>
  <dc:language>en-US</dc:language>
  <cp:lastModifiedBy/>
  <dcterms:modified xsi:type="dcterms:W3CDTF">2007-03-22T14:55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