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2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4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    de diciembre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l8.974/</w:t>
        <w:br/>
        <w:t>77 del registro de la Dirección Administrativa y Contable</w:t>
        <w:br/>
        <w:t>del Poder Judicial de la Nacion,    por el que    solicita auto</w:t>
        <w:br/>
        <w:t>risacion para efectuar    un acto licitarlo con el objeto de</w:t>
        <w:br/>
        <w:t>adquirir cinco    (5) máquinas teleimpresoras    electrónic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das por la Central de Comunicaciones y teniendo</w:t>
        <w:br/>
        <w:t>en cuenta lo establa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- convocar</w:t>
        <w:br/>
        <w:t>la licitación pertinente, conforme al pliego y cláusulas /</w:t>
        <w:br/>
        <w:t>particularas    obrantes a fs.    24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 importe aproximado de PESOS:    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E    MILLONES    CUATROCIENTOS    T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A    Y CINCO MIL      ($    /////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l4.435.000.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,    destinado a atender    el gasto    emergente    de</w:t>
        <w:br/>
        <w:t>la licitación que    se    autoriza,      deberá    imputarse    a la Caen</w:t>
        <w:br/>
        <w:t>ta    "Máquinas    y Equipos    de    Oficinas"      (1-05-002-5-51-5120-</w:t>
        <w:br/>
        <w:t>302)      del Presupuesto    General de    Gastos   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>da Direc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