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655/99                            Expte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10-2166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9</w:t>
      </w:r>
      <w:r>
        <w:rPr>
          <w:sz w:val="20"/>
          <w:lang w:val="es-ES_tradnl"/>
        </w:rPr>
        <w:t xml:space="preserve"> de noviembre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San Martín- haberes- bonificación</w:t>
        <w:br/>
        <w:t>adicional por título- Lemos, Luz María- delegada inspectora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Que la agente Luz María Lemos interpuso</w:t>
        <w:br/>
        <w:t>recurso de reconsideración contra la resolución n° 3223/97,</w:t>
        <w:br/>
        <w:t>mediante la cual no se hizo lugar al pedido de percepción de la</w:t>
        <w:br/>
        <w:t>bonificación por el título de licenciada en psicología du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eríodo en que se desempeñó -en carácter de interina- en el</w:t>
        <w:br/>
        <w:t>Cuerpo de Delegados Inspectores de la Cámara Federal de</w:t>
        <w:br/>
        <w:t>Apelaciones de San Martín (fs. 34/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XI) </w:t>
      </w:r>
      <w:r>
        <w:rPr>
          <w:sz w:val="20"/>
          <w:lang w:val="es-ES_tradnl"/>
        </w:rPr>
        <w:t>Que si bien los argumentos esgrimidos por la</w:t>
        <w:br/>
        <w:t>presentante no resultan suficientes como para desvirtuar los</w:t>
        <w:br/>
        <w:t>tenidos en cuenta al momento del dictado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la resolución que</w:t>
        <w:br/>
        <w:t>se impugna, importan una incorporación de nuevos elementos de</w:t>
        <w:br/>
        <w:t>juicio -tal como la situación de los agentes designados</w:t>
        <w:br/>
        <w:t>mediante la acordada n° 80/96 de la citada cámara, quienes no</w:t>
        <w:br/>
        <w:t>obstante la exigencia de título para su nombramiento, son</w:t>
        <w:br/>
        <w:t>beneficiados con la bonificación que la peticionante reclama-;</w:t>
        <w:br/>
        <w:t>lo cual torna necesaria la intervención de la 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ditores Judiciales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Rechazar el recurso de reconsid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puesto por la agente Luz María Le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} Dar intervención a la Secretaría de</w:t>
        <w:br/>
        <w:t>Auditores Judiciales del Tribunal, para que investigue las</w:t>
        <w:br/>
        <w:t>irregularidades detectadas en las presentes actuaciones y</w:t>
        <w:br/>
        <w:t>establezca las responsabilidades que pudieran correspon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San Martín y remítase a la</w:t>
      </w:r>
      <w:r>
        <w:rPr>
          <w:rFonts w:ascii="Courier New" w:hAnsi="Courier New"/>
          <w:sz w:val="20"/>
          <w:lang w:val="es-AR"/>
        </w:rPr>
        <w:t xml:space="preserve">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4</Characters>
  <CharactersWithSpaces>14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ón n° 1655/99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