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 a los efectos de lograr el servicio men-</w:t>
        <w:br/>
        <w:t>sual de limpieza de cristales para el edificio de la ca-</w:t>
        <w:br/>
        <w:t>lle Viamonte 2151/55, de ésta Capital, sede de la Morgue</w:t>
        <w:br/>
        <w:t>Judicial (Laboratorio de Toxicología y Química Legal)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</w:t>
        <w:br/>
        <w:t>1993 y el 31 de diciembre de 1994, y teniendo en cuenta</w:t>
        <w:br/>
        <w:t>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 xml:space="preserve">cláusulas particulares y anexo obrantes a fs. 14/16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O MIL QUINIEN-</w:t>
        <w:br/>
        <w:t>TOS ($ 8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5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0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" (05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-3-3-5-1-1.3)    del    Presupuesto    General   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