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56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12/78.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</w:t>
      </w:r>
      <w:r>
        <w:rPr>
          <w:rFonts w:ascii="Courier New" w:hAnsi="Courier New"/>
          <w:color w:val="auto"/>
          <w:sz w:val="20"/>
          <w:lang w:val="es-ES"/>
        </w:rPr>
        <w:t xml:space="preserve"> de noviembre </w:t>
      </w:r>
      <w:r>
        <w:rPr>
          <w:rFonts w:ascii="Courier New" w:hAnsi="Courier New"/>
          <w:color w:val="auto"/>
          <w:sz w:val="20"/>
          <w:lang w:val="es-ES_tradnl"/>
        </w:rPr>
        <w:t>de 1978.-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1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efe de la Sección No-</w:t>
        <w:br/>
        <w:t>tificaciones informa sobre las inasistencias sin aviso en que</w:t>
        <w:br/>
        <w:t>incurrió el Auxiliar Principal de Segunda (Notificador) Mar-</w:t>
        <w:br/>
        <w:t>tín Pomés durante los días 1 y 2 de noviembre pp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no son atendibles las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azones expres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descargo de fs. 3 para justificar la falta cometida, por</w:t>
        <w:br/>
        <w:t>cuanto el agente debi</w:t>
      </w:r>
      <w:r>
        <w:rPr>
          <w:rFonts w:eastAsia="Courier New" w:ascii="Courier New" w:hAnsi="Courier New"/>
          <w:color w:val="auto"/>
          <w:sz w:val="20"/>
          <w:lang w:val="es-ES_tradnl"/>
        </w:rPr>
        <w:t>ó cumplir con lo establecido por el art.</w:t>
        <w:br/>
        <w:t>113 del Reglamento de la Ofici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los efectos de graduar la sa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pl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ble deben tenerse en cuenta los antecedentes, calificaciones</w:t>
        <w:br/>
        <w:t>y concepto del notificador men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en ejercicio de las facultades establecidas</w:t>
        <w:br/>
        <w:t>en el art. 16 del decreto-ley 1285/5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rcibir al Auxiliar Principal de Segun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Notificador) Mart</w:t>
      </w:r>
      <w:r>
        <w:rPr>
          <w:rFonts w:eastAsia="Courier New" w:ascii="Courier New" w:hAnsi="Courier New"/>
          <w:color w:val="auto"/>
          <w:sz w:val="20"/>
          <w:lang w:val="es-ES_tradnl"/>
        </w:rPr>
        <w:t>ín Pomés a fin de que, en lo sucesivo, ajus-</w:t>
        <w:br/>
        <w:t>te estrictamente su conducta a lo establecido por las normas</w:t>
        <w:br/>
        <w:t>reglamentarias vigentes, con advertencia de sanciones más gra-</w:t>
        <w:br/>
        <w:t>ves en caso de reitera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