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40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6.-</w:t>
        <w:br/>
        <w:t>Visto    lo solicitado y teniendo    en</w:t>
        <w:br/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</w:t>
        <w:br/>
        <w:t>Federal, doctor José Valentín Martínez Sobrino, licencia con</w:t>
        <w:br/>
        <w:t>goce de sueldo a partir del día 9 al 13 de septiembre del</w:t>
        <w:br/>
        <w:t>corriente año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