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os motivos expuestos no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icientes para justificar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cencia extraor-</w:t>
        <w:br/>
        <w:t>dinaria por el artículo 11 del Reglamento para la Justicia</w:t>
        <w:br/>
        <w:t>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 hacer  lugar  a  la 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César Chabrux de la Cámara</w:t>
        <w:br/>
        <w:t>Federal de Apelaciones de Comodoro Rivadav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