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225</w:t>
      </w:r>
      <w:r>
        <w:rPr>
          <w:rFonts w:eastAsia="Courier New" w:ascii="Courier New" w:hAnsi="Courier New"/>
          <w:color w:val="auto"/>
          <w:sz w:val="20"/>
          <w:lang w:val="es-ES_tradnl"/>
        </w:rPr>
        <w:t>/89.        EXP.N°114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4/83 "Cámara Criminal y Correccional s/</w:t>
        <w:br/>
        <w:t>solicita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Presidente de la Sala I de la Cámara Nacional de Apelaciones</w:t>
        <w:br/>
        <w:t>en lo Criminal y Correccional, en atención a las particularida-</w:t>
        <w:br/>
        <w:t>des del caso expuestas a fs.119 y en ejercicio de las faculta-</w:t>
        <w:br/>
        <w:t>des conferidas a este Tribunal por el articulo 537 del Código</w:t>
        <w:br/>
        <w:t>de Procedimientos en Materia Penal, corresponde y as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I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riminal y Correccional una ampliación de</w:t>
        <w:br/>
        <w:t>sesenta (60) días del plazo para dictar sentencia en la causa</w:t>
        <w:br/>
        <w:t>n° 35.097, caratulada:"Ullmann, Alejandro Lucas p/ homicidio</w:t>
        <w:br/>
        <w:t>simple y lesiones graves", contados a partir del vencimiento</w:t>
        <w:br/>
        <w:t>del plazo origi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