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as,25  de en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.328/</w:t>
        <w:br/>
        <w:t>77 del registro de la Dirección Administrativa y Contable</w:t>
        <w:br/>
        <w:t>del Poder Judicial de la Nación, por el que se tramita la</w:t>
        <w:br/>
        <w:t>construcción de un pabellón cochera, garage anexo cerrado</w:t>
        <w:br/>
        <w:t>y parquización del jardín del inmueble sede de la Cámara</w:t>
        <w:br/>
        <w:t>Federal de Apelaciones de Bahía Blanc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rvicio Nacional de Arquite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presentó un presupuesto por los citados trabajos que</w:t>
        <w:br/>
        <w:t>asciende a la suma de $</w:t>
      </w:r>
      <w:r>
        <w:rPr>
          <w:sz w:val="20"/>
        </w:rPr>
        <w:t xml:space="preserve"> 6.448.000.--</w:t>
      </w:r>
      <w:r>
        <w:rPr>
          <w:sz w:val="20"/>
          <w:lang w:val="es-ES_tradnl"/>
        </w:rPr>
        <w:t xml:space="preserve"> (Confr. fs. 5/1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el Presidente de la</w:t>
      </w:r>
      <w:r>
        <w:rPr>
          <w:sz w:val="20"/>
        </w:rPr>
        <w:t xml:space="preserve"> men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da Cámara</w:t>
      </w:r>
      <w:r>
        <w:rPr>
          <w:sz w:val="20"/>
        </w:rPr>
        <w:t xml:space="preserve"> presta</w:t>
      </w:r>
      <w:r>
        <w:rPr>
          <w:sz w:val="20"/>
          <w:lang w:val="es-ES_tradnl"/>
        </w:rPr>
        <w:t xml:space="preserve"> conformidad al presupuesto, con excep-</w:t>
        <w:br/>
        <w:t>ción de los ítems 23 y 31 por no haberse) solicitado origi-</w:t>
        <w:br/>
        <w:t>nal:.:^ntG y por considerarse conveniente su eliminación c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l -i r\ ^    ....     ".. 1 r r»    ^ n -H .r n    ^^ r"- ==»    n "= . í ™ ^ ^":- ^ ^ ^    - n    r. " " O ^ ^ f. i Ají    ?se :&gt;j-.i ^ r -í 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 j™.   i^i        ^.  'I   "";    j-s        tt.       J-- r^ t^   -í  y-.   j.-t ¿\ j-\         "i  1^5         -^  f -: -^t 11.., ^ ''^         1    n        T   y-.. "í. -^ ^,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¥oj? exi.0 jr  uen.L-^ii.,.0  -sn  ^u-üíí^^^  ¿o   iüí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 ir^ n r^   n ^ '3 r ^^ -^ ?= htt «^ .:! n ho   n n p   1 ^   D i ^ s ^ C ^ OD   íwn . -^ i £ tv±"-1 iva   </w:t>
      </w:r>
      <w:r>
        <w:rPr>
          <w:sz w:val="20"/>
          <w:lang w:val="en-US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£) Autorizar a la Dirección AdJiiinistra</w:t>
        <w:br/>
        <w:t>tiva yContablü del Poder Judicial de la dación a contra-</w:t>
        <w:br/>
        <w:t>tar air3ctír,:::eiite con el 3ervicio ITacionel de Arquitectiira</w:t>
        <w:br/>
        <w:t>la realización de los trabados de referoncia, conforme al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obrante a fs. 5/10 y a la supresión de los /</w:t>
        <w:br/>
        <w:t>ítems. 23 y 31 propuesta a fs. 14 por el titular de la</w:t>
        <w:br/>
        <w:t>Cámara Federal de Apelaciones ele Bahía Blanca, por el im-</w:t>
        <w:br/>
        <w:t>porte de PESOS: CINCO</w:t>
      </w:r>
      <w:r>
        <w:rPr>
          <w:rFonts w:ascii="Courier New" w:hAnsi="Courier New"/>
          <w:sz w:val="20"/>
        </w:rPr>
        <w:t xml:space="preserve"> MILLONES SEISCIENTOS DIEZ Y NUEVE</w:t>
        <w:br/>
      </w:r>
      <w:r>
        <w:rPr>
          <w:rFonts w:ascii="Courier New" w:hAnsi="Courier New"/>
          <w:sz w:val="20"/>
          <w:lang w:val="es-ES_tradnl"/>
        </w:rPr>
        <w:t>MIL DOSCIENTOS OCHENTA Y OCHO ($ 5.619.233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mencionada Dirección</w:t>
        <w:br/>
        <w:t>a liquidar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transferir a dicho Servicio estatal la suma</w:t>
        <w:br/>
        <w:t>citada precedentemente, debiéndose imputar el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. cita-</w:t>
        <w:br/>
        <w:t>da Dirección, a sus efectos. Dése intervención al Regi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2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