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5/93</w:t>
        <w:br/>
        <w:t>SUPERINTENDENCIA ADMINISTRATIVA</w:t>
        <w:br/>
        <w:t>b.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343/74, Artículo 5°, Apartado I,</w:t>
        <w:br/>
        <w:t>Inciso g), formulado precedentemente por el señor Juez</w:t>
        <w:br/>
        <w:t>Federal de Primera Instancia de Junín (Provincia de Bue-</w:t>
        <w:br/>
        <w:t>nos Aires), doctor Juan José Azpelicueta, a su favor y</w:t>
        <w:br/>
        <w:t>del señor Secretario Penal doctor Roberto Daniel Martí-</w:t>
        <w:br/>
        <w:t>nez Astorino, con motivo de tener que trasladarse ambos</w:t>
        <w:br/>
        <w:t>a la ciudad de Santa Rosa (Provincia de La Pampa) con el</w:t>
        <w:br/>
        <w:t>objeto de realizar una visita a los internos procesados</w:t>
        <w:br/>
        <w:t>a disposición de dicho Juzgado que se encuentran aloja-</w:t>
        <w:br/>
        <w:t>dos en el establecimiento carcelario U.F. 13 de la men-</w:t>
        <w:br/>
        <w:t>cionada localidad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