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/84                                                    Ref.N° 262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5/83 y</w:t>
        <w:br/>
        <w:t>sus agregados del registro del Departamento de Compras,</w:t>
        <w:br/>
        <w:t>por el cual solicita autorización para convocar una li_</w:t>
        <w:br/>
        <w:t>citación con el objeto de lograr la provisión de pelícu-</w:t>
        <w:br/>
        <w:t>las radiográficas y diversos materiales con destino a la</w:t>
        <w:br/>
        <w:t>Morgue Judicial, de conformidad con lo establecido en el</w:t>
        <w:br/>
        <w:t>art. 55 de la Ley de Contabilidad y lo dispuesto en la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</w:t>
        <w:br/>
        <w:t>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</w:t>
        <w:br/>
        <w:t>clausulas particulares obrantes a fs. 24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 SEISCIENTOS 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    MIL OCHO-</w:t>
        <w:br/>
        <w:t>CIENTOS TREINTA Y CUATRO ($a 621.834.-) destinados a</w:t>
        <w:br/>
        <w:t>atender el gasto emergente de la licitación que se auto</w:t>
        <w:br/>
        <w:t>riza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a. 602.157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les" (1-05-003-1-12-1210-206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a.      19.677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25) del Presupue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