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2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63/94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cg 14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7, solicita fondos para atender los gastos de aloja-</w:t>
        <w:br/>
        <w:t>miento, pensión y traslado del testigo José Alberto ME-</w:t>
        <w:br/>
        <w:t>NÉNDEZ, quien se domicilia en la ciudad de San Miguel de</w:t>
        <w:br/>
        <w:t>Tucumán, y que deberá prestar testimonio en los autos</w:t>
        <w:br/>
        <w:t>caratulados "BOQUETE, Miguel Ángel s/ violación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n perjuicio de que no se halla de-</w:t>
        <w:br/>
        <w:t>bidamente identificado el testigo, como asi tampoco indi-</w:t>
        <w:br/>
        <w:t>vidualizado el domicilio y la causa por la cual se soli-</w:t>
        <w:br/>
        <w:t>citan los fondos -que, en adelante, se deber</w:t>
      </w:r>
      <w:r>
        <w:rPr>
          <w:rFonts w:eastAsia="Arial" w:ascii="Arial" w:hAnsi="Arial"/>
          <w:color w:val="auto"/>
          <w:sz w:val="20"/>
          <w:lang w:val="es-ES_tradnl"/>
        </w:rPr>
        <w:t>án consignar</w:t>
        <w:br/>
        <w:t>adecuadamente- corresponde acceder a Lo solicitado en</w:t>
        <w:br/>
        <w:t>virtud de lo dispuesto en el art. 79 inc. b) del Código</w:t>
        <w:br/>
        <w:t>Procesal Penal de la Nación, y por e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EL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al Tribunal Oral en Lo Crimin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17, la suma equivalente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a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tres (3) días de anticipo de</w:t>
        <w:br/>
        <w:t>viáticos teniendo en consideración el cargo de Oficial</w:t>
        <w:br/>
        <w:t>Mayor (P.A.T.) para atender los gastos de pensión y alo-</w:t>
        <w:br/>
        <w:t>jamiento del testigo José Alberto MENÉNDEZ, como así tam-</w:t>
        <w:br/>
        <w:t>bién los pasajes vía terrestre- ida y vuelta de la ciu-</w:t>
        <w:br/>
        <w:t>dad de San Miguel de Tucumán a esta Capital, con oportu-</w:t>
        <w:br/>
        <w:t>na rendición de cuentas, sin perjuicio del reintegro que</w:t>
        <w:br/>
        <w:t>proceda atenderse con arreglo a lo que en definitiva se</w:t>
        <w:br/>
        <w:t>resuelva con respecto a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 xml:space="preserve">sus efectos.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