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1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024/78 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.583/77 del</w:t>
        <w:br/>
        <w:t>registro de la Dirección Administrativa y Contable del Poder</w:t>
        <w:br/>
        <w:t>Judicial de la Nación, por el que  se  solicita autorización</w:t>
        <w:br/>
        <w:t>para efectuar  un acto licitarlo con el objeto de adquirir di-</w:t>
        <w:br/>
        <w:t>versos elementos para satisfacer las necesidades del taller</w:t>
        <w:br/>
        <w:t>de Carpintería de la División Trabajos y Servicios durante</w:t>
        <w:br/>
        <w:t>el año 1978;  y teniendo en cuenta lo establecido en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 convocar la lici-</w:t>
        <w:br/>
        <w:t>tación pertinente,   conforme al pliego y cláusulas partícu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obrantes a fs. 7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 CINCUENTA</w:t>
        <w:br/>
        <w:t>Y SEIS MILLONES TRESCIENTOS CATORCE MIL NOVECIENTOS SETENTA</w:t>
        <w:br/>
        <w:t>($ 56.314.970,—)  destinado a atender el gasto emergente de</w:t>
        <w:br/>
        <w:t>la licitación que  se autoriza,  deberá imputarse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l.444.544.--  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 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1.638.650,— a la Cuenta "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 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895.700.-- a la Cuenta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9);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6.840.951,—  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.191.775.--   a la Cuenta "Otros Bienes de Consumo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1.067.690,—    a la Cuenta "Aparatos e Instrumentos"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5-51-5110-27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3.640.000, —    a la Cuenta "Moblaje"   (1-05-00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39.595.660.--    a la Cuenta "Otras Inversiones" 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51-5120-325)   del Presupuesto General de</w:t>
        <w:br/>
        <w:t>Gastos para el Ejercicio Finan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Dirección</w:t>
        <w:br/>
        <w:t>Administrativa y Contable del Poder Judicial de la Nación</w:t>
      </w:r>
      <w:r>
        <w:rPr>
          <w:sz w:val="20"/>
        </w:rPr>
        <w:t xml:space="preserve"> , a</w:t>
        <w:br/>
      </w:r>
      <w:r>
        <w:rPr>
          <w:sz w:val="20"/>
          <w:lang w:val="es-ES_tradnl"/>
        </w:rPr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1</Characters>
  <CharactersWithSpaces>17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1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