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6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  3 .601/75 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147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3 de noviembre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 l85.553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sus  agregados  del registro  de  la Dirección Administrativa</w:t>
        <w:br/>
        <w:t>y  Contable   el Poder Judicial de  la Nación,   por los  que   se</w:t>
        <w:br/>
        <w:t>tramita  la  realización de   trabajos sanitarios  que  permitan</w:t>
        <w:br/>
        <w:t>la  adecuada  alimentación  de  agua  en el Palacio  de  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Nº  107/76   (Confr.   fS. 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 autorizó a la mencionada Dirección a contratar directamen</w:t>
        <w:br/>
        <w:t>te con el Servicio Nacional de Arquitectura la ejecución de</w:t>
        <w:br/>
        <w:t>los trabajos de provisión de-agua corriente, construcción de</w:t>
        <w:br/>
        <w:t>un tanque cisterna cíe hormigón armado, e instalación de dos /</w:t>
        <w:br/>
        <w:t>electrobombas  conforme al  presupuesto elevado oportunamente</w:t>
        <w:br/>
        <w:t>por la  suma  de  $ 667.6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ones Nros. 894/76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) y 400/77 (fs.54) se transfirió al citado organismo esta</w:t>
        <w:br/>
        <w:t>tal los importes de $ 838.549 y $ 1.499.318, respectivamente,</w:t>
        <w:br/>
        <w:t>como consecuencia de actualización de inversiones efectúa-/</w:t>
        <w:br/>
        <w:t>das por dicho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8/595 se acompaña un nuevo esta-</w:t>
        <w:br/>
        <w:t>dio financiero de las obras de referencia (incluyendo insta-</w:t>
        <w:br/>
        <w:t>lación de un tablero eléctrico no previsto en los anteriores</w:t>
        <w:br/>
        <w:t>presupuestos) del cual surge que corresponde transferir la /</w:t>
        <w:br/>
        <w:t>suma de $ 1.159.9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 la Dirección Ad-</w:t>
        <w:br/>
        <w:t>ministrativa y Contable  del  Poder Judicial  de  la Nación a 1i-/</w:t>
        <w:br/>
        <w:t>quidar y transferir al Servicio Nacional de arquitectura la  su</w:t>
        <w:br/>
        <w:t>ma de  PESOS:  UN MILLON CIENTO  CINCUENTA Y NUEVE MIL NOVECIENTOS</w:t>
        <w:br/>
        <w:t>CINCUENTA Y UNO   ($  1.159.951.-)   por la  realización de  los   traba</w:t>
        <w:br/>
        <w:t>jos de  que  se 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Imputar  el presente  gasto a  /</w:t>
        <w:br/>
        <w:t>la Cuenta  "Sobrantes 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 Regístrese y devuélvanse 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Dirección,  a sus efectos.- Dese  intervención al Registro</w:t>
        <w:br/>
        <w:t xml:space="preserve">de  Inmuebles  Judiciales.-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7</Characters>
  <CharactersWithSpaces>17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ON Nº 106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