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. 38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de octubre 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tubre de 1985-</w:t>
        <w:br/>
        <w:t>la renuncia presentada por el Auxiliar superior de 7ma.(No-</w:t>
        <w:br/>
        <w:t>tificador) de la Oficina de Notificaciones señor Marcelo /</w:t>
        <w:br/>
        <w:t>Gustavo MALOSE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