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9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8/96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</w:t>
        <w:br/>
        <w:t>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t>                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otación de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 Mayor -secretario privado-</w:t>
        <w:br/>
        <w:t>- 1 prosecretario Administrativo</w:t>
        <w:br/>
        <w:t>-secretario priva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den-</w:t>
        <w:br/>
        <w:t>temente dispuesto con carg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