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 y gastos de combus-</w:t>
        <w:br/>
        <w:t>tible (Decreto n° 1343, Artículo 5°, Apartado I, Inciso</w:t>
        <w:br/>
        <w:t>g), formulado en la nota que antecede por el señor Juez</w:t>
        <w:br/>
        <w:t>Federal de Primera Instancia de Junín (Provincia de Bue-</w:t>
        <w:br/>
        <w:t>nos Aires), doctor Juan José Azpelicueta, con motivo de</w:t>
        <w:br/>
        <w:t>tener que trasladarse a la localidad de General Pinto</w:t>
        <w:br/>
        <w:t>con el objeto de realizar averiguaciones sobre el tema</w:t>
        <w:br/>
        <w:t>de drogas por inquietud del señor Intendente de dicha</w:t>
        <w:br/>
        <w:t>ciudad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