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57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95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1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AR"/>
        </w:rPr>
        <w:t xml:space="preserve"> se</w:t>
      </w:r>
      <w:r>
        <w:rPr>
          <w:rFonts w:ascii="Courier New" w:hAnsi="Courier New"/>
          <w:color w:val="auto"/>
          <w:sz w:val="20"/>
          <w:lang w:val="es-ES_tradnl"/>
        </w:rPr>
        <w:t>pt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 14,467)  y</w:t>
        <w:br/>
        <w:t>Reglamento para la Justicia Nacional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  <w:br/>
        <w:t>el Tribunal Oral en lo Criminal Federal de Paraná,</w:t>
        <w:br/>
        <w:t>OFICIAL:  (relator)  en cargo creado por resolución  N°</w:t>
        <w:br/>
        <w:t>1342/92,  a  la señorita MARÍA SOLEDAD DEL CORAZON DE JESUS</w:t>
        <w:br/>
        <w:t>CRUSET CALDERON DIZ  (D.N.I.N° 18.597.769 -clase 1967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